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8"/>
          <w:sz w:val="27"/>
          <w:szCs w:val="27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АНДРОПОВСКОГО РАЙОНА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pacing w:val="-8"/>
          <w:sz w:val="27"/>
          <w:szCs w:val="27"/>
        </w:rPr>
      </w:pPr>
      <w:r>
        <w:rPr>
          <w:b/>
          <w:color w:val="000000"/>
          <w:spacing w:val="-8"/>
          <w:sz w:val="27"/>
          <w:szCs w:val="27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июня 2020 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111/851</w:t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Курсавк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31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территориальной избирательной комиссии Андроповского района от 18 марта 2020 года         № 102/793 «О распределении средств федерального бюджета, выделенных территориальной избирательной комиссии Андроповского района на подготовку и проведение общероссийского  голосования по вопросу одобрения изменений в Конституцию Российской Федераци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оответствии с постановлениями Центральной избирательной комиссии Российской Федерации от 28 февраля 2020 года  № 240/1780-7 «О порядке финансового обеспечения подготовки и проведения общероссийского голосования по вопросу одобрения изменений в Конституцию Российской Федерации», от 4 марта 2020 года  № 241/1793-7 «О распределении средств федерального бюджета, выделенных Центральной избирательной комиссии Российской Федерации на подготовку и проведение общероссийского голосования по вопросу одобрения изменений в Конституцию Российской Федерации», постановлением избирательной комиссии Ставропольского края от 11 марта 2020 года № 111/971-6 «О распределении средств федерального бюджета, выделенных избирательной комиссии Ставропольского края на подготовку и проведение общероссийского голосования по вопросу одобрения изменений в Конституцию Российской Федерации», Инструкцией о порядке открытия и ведения счетов, учета, отчетности и перечисления денежных средств, выделенных из федерального бюджета Центральной избирательной комиссии Российской Федерации, другим избирательным комиссиям, комиссиям референдума, утвержденной постановлением Центральной избирательной комиссии Российской Федерации от 18 мая 2016 года № 7/59-7, постановлением избирательной комиссии Ставропольского края от 8 июня 2020 года  № 118/1023-6 «</w:t>
      </w:r>
      <w:r>
        <w:rPr>
          <w:sz w:val="28"/>
        </w:rPr>
        <w:t xml:space="preserve">О дополнительном выделении средств федерального бюджета нижестоящим избирательным комиссиям на подготовку и проведение </w:t>
      </w:r>
      <w:r>
        <w:rPr>
          <w:bCs/>
          <w:sz w:val="28"/>
        </w:rPr>
        <w:t>общероссийского голосования по вопросу одобрения изменений к Конституции Российской Федерации</w:t>
      </w:r>
      <w:r>
        <w:rPr>
          <w:sz w:val="28"/>
        </w:rPr>
        <w:t xml:space="preserve"> и о внесении изменений в постановление избирательной комиссии Ставропольского края от 11 марта 2020 года №111/971-6», </w:t>
      </w:r>
      <w:r>
        <w:rPr>
          <w:sz w:val="28"/>
          <w:szCs w:val="28"/>
        </w:rPr>
        <w:t>постановлением избирательной комиссии Ставропольского края от 25 июня 2020 года № 122/1058-6 «</w:t>
      </w:r>
      <w:r>
        <w:rPr>
          <w:sz w:val="28"/>
        </w:rPr>
        <w:t xml:space="preserve">О дополнительном выделении средств федерального бюджета нижестоящим избирательным комиссиям на подготовку и проведение </w:t>
      </w:r>
      <w:r>
        <w:rPr>
          <w:bCs/>
          <w:sz w:val="28"/>
        </w:rPr>
        <w:t>общероссийского голосования по вопросу одобрения изменений в Конституцию Российской Федерации</w:t>
      </w:r>
      <w:r>
        <w:rPr>
          <w:sz w:val="28"/>
        </w:rPr>
        <w:t xml:space="preserve"> и о внесении изменений в постановление избирательной комиссии Ставропольского края </w:t>
        <w:br/>
        <w:t xml:space="preserve">от 11 марта 2020 года №111/971-6», </w:t>
      </w:r>
      <w:r>
        <w:rPr>
          <w:sz w:val="28"/>
          <w:szCs w:val="28"/>
        </w:rPr>
        <w:t xml:space="preserve"> территориальная избирательная комиссия Андроповского  района</w: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ПОСТАНОВЛЯЕТ: 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Внести</w:t>
      </w:r>
      <w:r>
        <w:rPr>
          <w:sz w:val="28"/>
          <w:szCs w:val="28"/>
        </w:rPr>
        <w:t xml:space="preserve"> в постановление территориальной избирательной комиссии Андроповского района от 18 марта 2020 года № 102/793 «О распределении средств федерального бюджета, выделенных территориальной избирательной комиссии Андроповского района на подготовку и проведение общероссийского  голосования по вопросу одобрения изменений в Конституцию Российской Федерации» следующие изменения: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риложение № 1 «Распределение средств федерального бюджета на финансовое обеспечение подготовки и проведения общероссийского голосования по вопросу одобрения изменений в Конституцию Российской Федерации» </w:t>
      </w:r>
      <w:r>
        <w:rPr>
          <w:bCs/>
          <w:sz w:val="28"/>
          <w:szCs w:val="28"/>
        </w:rPr>
        <w:t>изложить в редакции согласно приложению № 1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1.2. Приложение № 2 «Распределение средств федерального бюджета на подготовку и проведение общероссийского голосования по вопросу одобрения изменений в Конституцию Российской Федерации для нижестоящих избирательных комиссий» изложить в редакции согласно приложению № 2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1.3. Приложение № 3 «Смета расходов Территориальной избирательной комиссии Андроповского района на подготовку и проведение общероссийского голосования  по вопросу одобрения изменений в Конституцию Российской Федерации за нижестоящие избирательные комиссии» изложить в редакции согласно приложению № 3 к настоящему постановл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4.  Приложение № 28 «Средства федерального бюджета, предусмотренные на выплату дополнительной оплаты труда (вознаграждения) членам участковых избирательных комиссий за работу по подготовке и проведению общероссийского голосования по вопросу одобрения изменений в Конституцию Российской Федерации» </w:t>
      </w:r>
      <w:r>
        <w:rPr>
          <w:bCs/>
          <w:sz w:val="28"/>
          <w:szCs w:val="28"/>
        </w:rPr>
        <w:t>изложить в редакции согласно приложению № 28 к настоящему постановлению.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ab/>
        <w:t>2. Направить настоящее постановление в участковые избирательные комиссии для руководства в работе.</w:t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>Т.Н. Щерб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                                                                            А.Н. Крист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128945277">
    <w:name w:val="scxw1289452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7:19:00Z</dcterms:created>
  <dc:creator>busharina</dc:creator>
  <dc:description/>
  <cp:keywords/>
  <dc:language>en-US</dc:language>
  <cp:lastModifiedBy>Grigorova_pravo</cp:lastModifiedBy>
  <cp:lastPrinted>2020-06-27T11:58:00Z</cp:lastPrinted>
  <dcterms:modified xsi:type="dcterms:W3CDTF">2020-07-14T15:05:00Z</dcterms:modified>
  <cp:revision>4</cp:revision>
  <dc:subject/>
  <dc:title>Образец</dc:title>
</cp:coreProperties>
</file>