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10/850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jc w:val="both"/>
        <w:textAlignment w:val="baseline"/>
        <w:rPr>
          <w:szCs w:val="28"/>
        </w:rPr>
      </w:pPr>
      <w:r>
        <w:rPr>
          <w:szCs w:val="28"/>
        </w:rPr>
        <w:t>О внесении изменения в пункт 2 постановления территориальной избирательной комиссии Андроповского района Ставропольского края от 22 июня 2020 г. № 108/843 «О голосовании групп участников голосования,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, на основании постановления избирательной комиссии Ставропольского края от 15 июня 2020 г. № 119/1037-6 (с изменениями внесенными постановлением избирательной комиссии Ставропольского края от 24 июня 2020 г. № 121/1053-6) «О голосовании групп участников голосования,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firstLine="706"/>
        <w:jc w:val="both"/>
        <w:textAlignment w:val="baseline"/>
        <w:rPr/>
      </w:pPr>
      <w:bookmarkStart w:id="1" w:name="100248"/>
      <w:bookmarkEnd w:id="1"/>
      <w:r>
        <w:rPr>
          <w:szCs w:val="28"/>
        </w:rPr>
        <w:t>1. Внести изменения в пункт 2 постановления территориальной избирательной комиссии Андроповского района от 22 июня 2020 г. № 108/843  «О голосовании групп участников голосования,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» изложив его в следующей редакции:</w:t>
      </w:r>
    </w:p>
    <w:p>
      <w:pPr>
        <w:pStyle w:val="Normal"/>
        <w:overflowPunct w:val="false"/>
        <w:autoSpaceDE w:val="false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  <w:t>«2. Для организации голосования групп участников голосования, на территориях и местах, пригодных к оборудованию для проведения голосования (на придомовых территориях, на территориях общего пользования и в иных местах) при проведении общероссийского голосования по вопросу одобрения изменений в Конституцию Российской Федерации установить для участковых избирательных комиссий следующее врем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08.00 до 20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08.00  до 20.00 часов.»</w:t>
      </w:r>
    </w:p>
    <w:p>
      <w:pPr>
        <w:pStyle w:val="Normal"/>
        <w:widowControl w:val="false"/>
        <w:overflowPunct w:val="false"/>
        <w:autoSpaceDE w:val="false"/>
        <w:ind w:left="57" w:firstLine="652"/>
        <w:jc w:val="both"/>
        <w:textAlignment w:val="baseline"/>
        <w:rPr/>
      </w:pPr>
      <w:r>
        <w:rPr>
          <w:szCs w:val="28"/>
        </w:rPr>
        <w:t>2. Поручить участковым избирательным комиссиям, образованным на территории Андроповского района Ставропольского края довести информацию о времени и месте проведения голосования на территориях и местах, пригодных к оборудованию для проведения голосования, до сведения участников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Направить настоящее постановление в участковые избирательны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28T16:31:00Z</cp:lastPrinted>
  <dcterms:modified xsi:type="dcterms:W3CDTF">2020-06-28T13:43:00Z</dcterms:modified>
  <cp:revision>40</cp:revision>
  <dc:subject/>
  <dc:title/>
</cp:coreProperties>
</file>