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09/847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ода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я  избирательной комиссии Ставропольского края от 17 мая 2018 года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</w:t>
      </w:r>
      <w:r>
        <w:rPr/>
        <w:t>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, от 22 июня 2020 года № 108/842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20 года № 109/847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ова Марина Анато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ниципальное бюджетное учреждение культуры "Алексеевский сельский Дом культуры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 108/836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ода № 108/836, от 22 июня 2020 года № 108/842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авропольского края</w:t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ьц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24T20:11:00Z</cp:lastPrinted>
  <dcterms:modified xsi:type="dcterms:W3CDTF">2020-06-24T17:12:00Z</dcterms:modified>
  <cp:revision>43</cp:revision>
  <dc:subject/>
  <dc:title/>
</cp:coreProperties>
</file>