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 июня 2020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  109/84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8 с правом решающего голоса Филипцо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8 с правом решающего голоса Вакуленко Ольги Павловны согласно постановления территориальной избирательной комиссий Андроповского района  от 23 июня 2020 года № </w:t>
      </w:r>
      <w:r>
        <w:rPr>
          <w:color w:val="000000"/>
        </w:rPr>
        <w:t xml:space="preserve">109/845 </w:t>
      </w:r>
      <w:r>
        <w:rPr/>
        <w:t>«О прекращении полномочий члена участковой избирательной комиссии избирательного участка № 178 с правом решающего голоса Вакуленко О.П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, от 22 июня 2020 года № 108/842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firstLine="70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ab/>
        <w:t xml:space="preserve">1. Назначить Филипцову Марину Анатольевну,  членом участковой избирательной комиссии избирательного участка № 178  с правом решающего голоса из кандидатур, </w:t>
      </w:r>
      <w:r>
        <w:rPr>
          <w:bCs/>
          <w:szCs w:val="28"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</w:t>
      </w:r>
      <w:r>
        <w:rPr>
          <w:bCs/>
          <w:color w:val="000000"/>
          <w:szCs w:val="28"/>
        </w:rPr>
        <w:t xml:space="preserve">предложению </w:t>
      </w:r>
      <w:r>
        <w:rPr>
          <w:szCs w:val="28"/>
        </w:rPr>
        <w:t>собрание избирателей по месту работы - муниципальное бюджетное учреждение культуры "Алексеевский сельский Дом культуры"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А.Н.Крис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24T20:09:00Z</cp:lastPrinted>
  <dcterms:modified xsi:type="dcterms:W3CDTF">2020-06-24T17:09:00Z</dcterms:modified>
  <cp:revision>26</cp:revision>
  <dc:subject/>
  <dc:title/>
</cp:coreProperties>
</file>