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/>
        <w:t>23 июн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109</w:t>
      </w:r>
      <w:r>
        <w:rPr>
          <w:color w:val="000000"/>
        </w:rPr>
        <w:t>/845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8 с правом решающего голоса Вакуленко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8  с правом решающего голоса Вакуленко Ольги Павловны, назначенной  в состав участковой избирательной комиссии избирательного участка № 178 постановлением территориальной избирательной комиссий Андроповского района  от 06 июня 2018 года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Регионального отделения политической партии "Российская партия пенсионеров за справедливость" в Ставропольском крае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Вакуленко Ольгу Павло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78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8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19-08-01T18:56:00Z</cp:lastPrinted>
  <dcterms:modified xsi:type="dcterms:W3CDTF">2020-06-24T13:47:00Z</dcterms:modified>
  <cp:revision>17</cp:revision>
  <dc:subject/>
  <dc:title/>
</cp:coreProperties>
</file>