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 июн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108/842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ода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я  избирательной комиссии Ставропольского края от 17 мая 2018 года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</w:t>
      </w:r>
      <w:r>
        <w:rPr/>
        <w:t>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 № 108/84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Государственное унитарное предприятие «Ставрополькрайводоканал» ПТП «Андроповско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пос.Каскадный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 № 108/836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ода № 108/836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д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бе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т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ьц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6-23T08:09:00Z</cp:lastPrinted>
  <dcterms:modified xsi:type="dcterms:W3CDTF">2020-06-23T05:47:00Z</dcterms:modified>
  <cp:revision>40</cp:revision>
  <dc:subject/>
  <dc:title/>
</cp:coreProperties>
</file>