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22 июня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08/836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м зачислении в резерв составов участковых избирательных комиссий, сформированного на территории Андроповского района Ставропольского кра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. № 42-кз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на основании постановления территориальной избирательной комиссии Андроповского района от 09 июня 2020 года № 106/815 «О сборе предложений для дополнительного зачисления в резерв составов участковых избирательных комиссий на территории Андроповского района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ельно зачислить в резерв составов участковых избирательных комиссий, сформированного на территории Андроповского района Ставропольского края в соответствии с постановлениями территориальной избирательной комиссии Андроповского района от 06 июня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, от 09 августа 2019 года № 86/739 «О зачислении в резерв составов участковых избирательных комиссий, формируемый на территории Андроповского района Ставропольского края»,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. № 108/83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й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Юр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д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Русл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бе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дулах Фажруди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н Зияуди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т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ьц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ленти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Олег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Иван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 № 108/836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й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д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бе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т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ьц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9:00Z</dcterms:created>
  <dc:creator>ААМР</dc:creator>
  <dc:description/>
  <cp:keywords/>
  <dc:language>en-US</dc:language>
  <cp:lastModifiedBy>1</cp:lastModifiedBy>
  <cp:lastPrinted>2020-06-23T08:04:00Z</cp:lastPrinted>
  <dcterms:modified xsi:type="dcterms:W3CDTF">2020-06-23T05:05:00Z</dcterms:modified>
  <cp:revision>19</cp:revision>
  <dc:subject/>
  <dc:title/>
</cp:coreProperties>
</file>