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 июня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  №  107/835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от 19 ноября 2003 года № 42-кз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постановления  избирательной комиссии Ставропольского края от 17 мая 2018 года № 49/574-6 «О резерве составов участковых избирательных комиссий, формируемом на территории Ставропольского края», постановления  территориальной избирательной комиссии Андроповского района </w:t>
      </w:r>
      <w:r>
        <w:rPr/>
        <w:t>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)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 из резерва составов участковых избирательных комиссий, формируемого на территории Андроповского района Ставропольского края, лиц согласно прилагаемому списку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20 года № 107/834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5562"/>
        <w:gridCol w:w="1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ова Марина Валер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2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кас Марина Васил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Октябрьская село Алексеевское Андроповского района Ставрополь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Людмила Викто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атьяна Викто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казенное общеобразовательное учреждение "Основная общеобразовательная школа №15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20 года № 107/834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97/778, от 13 марта 2020 года № 101/787, от 13 марта 2020 года № 101/790, от 25 марта 2020 года № 103/803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</w:p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Новая село Куршав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 – ул.Мельничная, с.Курсавка,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Юбилейная станица Воровсколесская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Грековская станица Воровсколесская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цова Ма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Алексеевский сельски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Красноярский сельски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Строителей село Краснояр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государственное бюджетное учреждение социального обслуживания "Андроповский центр социаль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 "Казинский сельски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ело Подгорн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уль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– село Водораздел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Наталь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поселок Каскадный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поселок Каскадный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Янкуль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ело Янкуль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казенное общеобразовательное учреждение "Средняя общеобразовательная школа №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ело Кианкиз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Крист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т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переулок Западный село Султан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Денис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Комсомольская село Султан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села Султан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ица Советская село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1 имени Ю.В. Андроп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1 имени Ю.В. Андроп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общеобразовательное учреждение "Средняя общеобразовательная школа №11 имени Ю.В. Андроп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кул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0-06-18T19:28:00Z</cp:lastPrinted>
  <dcterms:modified xsi:type="dcterms:W3CDTF">2020-06-19T15:47:00Z</dcterms:modified>
  <cp:revision>37</cp:revision>
  <dc:subject/>
  <dc:title/>
</cp:coreProperties>
</file>