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9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107/833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92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92 с правом решающего голоса Гупаленко В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председателя участковой избирательной комиссии избирательного участка № 192 и  обязанностей члена  участковой избирательной комиссии избирательного участка № 192  с правом решающего голоса Гупаленко Валентину Владимировну, назначенной  в состав участковой избирательной комиссии избирательного участка № 192 постановлением территориальной избирательной комиссий Андроповского района  от 06 июня 2018 года 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Андроповского местного отделения Ставропольского регионального отделения Всероссийской политической партии "ЕДИНАЯ РОССИЯ"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>1. Освободить Гупаленко Валентину Владимировну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должности председателя</w:t>
      </w:r>
      <w:r>
        <w:rPr>
          <w:b/>
          <w:bCs/>
        </w:rPr>
        <w:t xml:space="preserve"> </w:t>
      </w:r>
      <w:r>
        <w:rPr/>
        <w:t>участковой избирательной комиссии избирательного участка № 192 и обязанностей члена участковой избирательной комиссии избирательного участка № 192 с правом решающего голоса</w:t>
      </w:r>
      <w:r>
        <w:rPr>
          <w:bCs/>
        </w:rPr>
        <w:t xml:space="preserve"> до истечения срока своих полномочий.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92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6-19T16:12:00Z</cp:lastPrinted>
  <dcterms:modified xsi:type="dcterms:W3CDTF">2020-06-19T15:46:00Z</dcterms:modified>
  <cp:revision>20</cp:revision>
  <dc:subject/>
  <dc:title/>
</cp:coreProperties>
</file>