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/>
        <w:t>19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107/8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81 с правом решающего голоса Бециной Н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81  с правом решающего голоса Бециной Нели Югановны, назначенной  в состав участковой избирательной комиссии избирательного участка № 181 постановлением территориальной избирательной комиссий Андроповского района  от 09  февраля 2018 года № 62/614 «О назначении члена участковой избирательной комиссии избирательного участка № 181 с правом решающего голоса Бецина Н.Ю.» по предложению собрания избирателей по месту жительства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Бецину Нелю Югановну от обязанностей члена участковой избирательной комиссии избирательного участка № 181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1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6-19T16:08:00Z</cp:lastPrinted>
  <dcterms:modified xsi:type="dcterms:W3CDTF">2020-06-19T15:43:00Z</dcterms:modified>
  <cp:revision>26</cp:revision>
  <dc:subject/>
  <dc:title/>
</cp:coreProperties>
</file>