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9 июня 2020 года</w:t>
      </w:r>
      <w:r>
        <w:rPr>
          <w:bCs/>
          <w:szCs w:val="28"/>
        </w:rPr>
        <w:t xml:space="preserve">                   с. Курсавка</w:t>
      </w:r>
      <w:r>
        <w:rPr>
          <w:color w:val="000000"/>
        </w:rPr>
        <w:t xml:space="preserve">                                  №   107/828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78 с правом решающего голоса Шепикас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8 с правом решающего голоса Малышенко Галины Николаевны согласно постановления территориальной избирательной комиссий Андроповского района  от 18 июня 2020 года № </w:t>
      </w:r>
      <w:r>
        <w:rPr>
          <w:color w:val="000000"/>
        </w:rPr>
        <w:t xml:space="preserve">107/827 </w:t>
      </w:r>
      <w:r>
        <w:rPr/>
        <w:t>«О прекращении полномочий члена участковой избирательной комиссии избирательного участка № 178 с правом решающего голоса Малышенко Г.Н.</w:t>
      </w:r>
      <w:r>
        <w:rPr>
          <w:szCs w:val="28"/>
        </w:rPr>
        <w:t xml:space="preserve">»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руководствуясь постановлением избирательной комиссии Ставропольского края от 17 мая  2018 года № 49/574-6 «О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6 июня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 августа 2019 года № 85/737, от 09 августа 2019 года № 86/739, от 09 августа 2019 года № 86/756, от 31 октября 2019 года № 95/773, от 28 января 2020 года №  97/778, от 13 марта 2020 года № 101/787, от 13 марта 2020 года № 101/790, от 25 марта 2020 года № 103/803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TextBody"/>
        <w:ind w:firstLine="700"/>
        <w:jc w:val="both"/>
        <w:rPr>
          <w:bCs/>
          <w:color w:val="000000"/>
          <w:szCs w:val="28"/>
        </w:rPr>
      </w:pPr>
      <w:r>
        <w:rPr/>
        <w:tab/>
        <w:t xml:space="preserve">1. Назначить Шепикас Марину Васильевну,  членом участковой избирательной комиссии избирательного участка № 178  с правом решающего голоса из кандидатур, </w:t>
      </w:r>
      <w:r>
        <w:rPr>
          <w:bCs/>
        </w:rPr>
        <w:t xml:space="preserve">зачисленных в резерв составов участковых избирательных комиссий территориальной избирательной комиссии Андроповского района, по предложению </w:t>
      </w:r>
      <w:r>
        <w:rPr>
          <w:color w:val="000000"/>
          <w:szCs w:val="28"/>
          <w:shd w:fill="FFFFFF" w:val="clear"/>
        </w:rPr>
        <w:t xml:space="preserve">собрания избирателей по месту жительства. 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6-19T19:37:00Z</cp:lastPrinted>
  <dcterms:modified xsi:type="dcterms:W3CDTF">2020-06-19T16:38:00Z</dcterms:modified>
  <cp:revision>21</cp:revision>
  <dc:subject/>
  <dc:title/>
</cp:coreProperties>
</file>