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9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7/82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8 с правом решающего голоса Малышенко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78  с правом решающего голоса Малышенко Галину Николаевну, назначенной  в состав участковой избирательной комиссии избирательного участка № 178 постановлением территориальной избирательной комиссий Андроповского района  от 06 июня 2018 года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Регионального отделения в Ставропольском крае Политической партии "Гражданская Позиция" и включению в резерв УИК № 178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Малышенко Галину Николаевну</w:t>
      </w:r>
      <w:r>
        <w:rPr>
          <w:color w:val="000000"/>
          <w:szCs w:val="28"/>
          <w:shd w:fill="FFFFFF" w:val="clear"/>
        </w:rPr>
        <w:t xml:space="preserve"> </w:t>
      </w:r>
      <w:r>
        <w:rPr/>
        <w:t>от обязанностей члена участковой избирательной комиссии избирательного участка № 178  с правом решающего голоса до истечения срока своих полномочий и включить в резерв УИК № 178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8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19T16:07:00Z</cp:lastPrinted>
  <dcterms:modified xsi:type="dcterms:W3CDTF">2020-06-19T15:42:00Z</dcterms:modified>
  <cp:revision>17</cp:revision>
  <dc:subject/>
  <dc:title/>
</cp:coreProperties>
</file>