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9 июн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107/824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6 с правом решающего голоса Передрий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6  с правом решающего голоса Передрий Ольги Андреевны, назначенной  в состав участковой избирательной комиссии избирательного участка № 176 постановлением территориальной избирательной комиссий Андроповского района  от 06 июня 2018 года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Думы муниципального образования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Передрий Ольгу Андреевну, от обязанностей члена участковой избирательной комиссии избирательного участка № 176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6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6-19T16:18:00Z</cp:lastPrinted>
  <dcterms:modified xsi:type="dcterms:W3CDTF">2020-06-19T15:35:00Z</dcterms:modified>
  <cp:revision>28</cp:revision>
  <dc:subject/>
  <dc:title/>
</cp:coreProperties>
</file>