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7/823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0 с правом решающего голоса Жинкиной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0  с правом решающего голоса Жинкиной Антонины Григорьевны, назначенной 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06 июня 2018 года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политической партии "Российская партия пенсионеров за справедливость" в Ставропольском крае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Жинкину Антонину Григорье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0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19-08-01T18:56:00Z</cp:lastPrinted>
  <dcterms:modified xsi:type="dcterms:W3CDTF">2020-06-19T15:34:00Z</dcterms:modified>
  <cp:revision>15</cp:revision>
  <dc:subject/>
  <dc:title/>
</cp:coreProperties>
</file>