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июня 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06/817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территориальной избирательной комиссии Андроповского района от 18 марта 2020 года № 102/793 «О распределении средств федерального бюджета, выделенных территориальной избирательной комиссии Андроповского района на подготовку и проведение общероссийского  голосования по вопросу одобрения изменений в Конституцию Российской Федерац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Центральной избирательной комиссии Российской Федерации от 28 февраля 2020 года 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от 4 марта 2020 года  № 241/1793-7 «О распределении средств федерального бюджета, выделенных Центральной избирательной комиссии Российской Федерации на подготовку и проведение общероссийского голосования по вопросу одобрения изменений в Конституцию Российской Федерации», постановлением избирательной комиссии Ставропольского края от 11 марта 2020 года № 111/971-6 «О распределении средств федерального бюджета, выделенных избирательной комиссии Ставропольского края на подготовку и проведение общероссийского голосования по вопросу одобрения изменений в Конституцию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 7/59-7, постановлением избирательной комиссии Ставропольского края от 8 июня 2020 года  № 118/1023-6 «</w:t>
      </w:r>
      <w:r>
        <w:rPr>
          <w:sz w:val="28"/>
        </w:rPr>
        <w:t xml:space="preserve">О дополнительном выделении средств федерального бюджета нижестоящим избирательным комиссиям на подготовку и проведение </w:t>
      </w:r>
      <w:r>
        <w:rPr>
          <w:bCs/>
          <w:sz w:val="28"/>
        </w:rPr>
        <w:t>общероссийского голосования по вопросу одобрения изменений к Конституции Российской Федерации</w:t>
      </w:r>
      <w:r>
        <w:rPr>
          <w:sz w:val="28"/>
        </w:rPr>
        <w:t xml:space="preserve"> и о внесении изменений в постановление избирательной комиссии Ставропольского края от 11 марта 2020 года №111/971-6», </w:t>
      </w:r>
      <w:r>
        <w:rPr>
          <w:sz w:val="28"/>
          <w:szCs w:val="28"/>
        </w:rPr>
        <w:t xml:space="preserve"> территориальная избирательная комиссия Андроповского  района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</w:t>
      </w:r>
      <w:r>
        <w:rPr>
          <w:sz w:val="28"/>
          <w:szCs w:val="28"/>
        </w:rPr>
        <w:t xml:space="preserve"> в постановление территориальной избирательной комиссии Андроповского района от 18 марта 2020 года № 102/793 «О распределении средств федерального бюджета, выделенных территориальной избирательной комиссии Андроповского района на подготовку и проведение общероссийского  голосования по вопросу одобрения изменений в Конституцию Российской Федерации» следующие изменения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 В пункте 7 постановлен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лова «11 апреля 2020 года» заменить словами «20 июня 2020 года»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риложение № 1 «Распределение средств федерального бюджета на финансовое обеспечение подготовки и проведения общероссийского голосования по вопросу одобрения изменений в Конституцию Российской Федерации» </w:t>
      </w:r>
      <w:r>
        <w:rPr>
          <w:bCs/>
          <w:sz w:val="28"/>
          <w:szCs w:val="28"/>
        </w:rPr>
        <w:t>изложить в редакции согласно приложению № 1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3. Приложение № 2 «Распределение средств федерального бюджета на подготовку и проведение общероссийского голосования по вопросу одобрения изменений в Конституцию Российской Федерации для нижестоящих избирательных комиссий» изложить в редакции согласно приложению № 2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4. Приложение № 3 «Смета расходов Территориальной избирательной комиссии Андроповского района на подготовку и проведение общероссийского голосования  по вопросу одобрения изменений в Конституцию Российской Федерации за нижестоящие избирательные комиссии» изложить в редакции согласно приложению № 3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5.  Приложение № 28 «Средства федерального бюджета, предусмотренные на выплату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 по вопросу одобрения изменений в Конституцию Российской Федерации» </w:t>
      </w:r>
      <w:r>
        <w:rPr>
          <w:bCs/>
          <w:sz w:val="28"/>
          <w:szCs w:val="28"/>
        </w:rPr>
        <w:t>изложить в редакции согласно приложению № 28 к настоящему постановлению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2. Копию настоящего постановления предоставить в избирательную комиссию Ставропольского края в срок не позднее 20 июня 2020 года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ab/>
        <w:t>3. Направить настоящее постановление в участковые избирательные комиссии для руководства в работе.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Т.Н. Щерб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А.Н. Крист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28945277">
    <w:name w:val="scxw1289452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51:00Z</dcterms:created>
  <dc:creator>busharina</dc:creator>
  <dc:description/>
  <cp:keywords/>
  <dc:language>en-US</dc:language>
  <cp:lastModifiedBy>1</cp:lastModifiedBy>
  <cp:lastPrinted>2020-03-24T09:25:00Z</cp:lastPrinted>
  <dcterms:modified xsi:type="dcterms:W3CDTF">2020-06-12T09:25:00Z</dcterms:modified>
  <cp:revision>5</cp:revision>
  <dc:subject/>
  <dc:title>Образец</dc:title>
</cp:coreProperties>
</file>