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 марта 2020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  №   103/803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 территориальной избирательной комиссии Андроповского района от 09 августа 2018 года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 83/722, от 07 августа 2019 г. № 85/737, от 09 августа 2019 г. № 86/739, от 09.08.2019 г.,  № 86/756, от 31 октября 2019 г. № 95/773, от 28 января 2020 г. № 97/778, от 13 марта 2020 г. № 101/787, от 13 марта 2020 г. № 101/790), территориальная избирательная комиссия Андроповского район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ключить из резерва составов участковых избирательных комиссий, формируемого на территории Андроповского района Ставропольского края, лиц согласно прилагаемому списку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20 г. № 103/803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5562"/>
        <w:gridCol w:w="15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Государственное бюджетное профессиональное образовательное учреждение «Курсавский региональный колледж «Интеграл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иш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Муниципальное казенное учреждение «Административно-методический центр системы образования Андроповского муниципального района Ставропольского кра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Муниципальное бюджетное общеобразовательное учреждение «Средняя общеобразовательная школа № 1 имени  П.М.Стратийчук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бе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нгер Гасанбеко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ой муниципального образования Куршавского сельсовета Андроповского района Ставрополь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огла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тал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- администрация Андроповского муниципального района Ставрополь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чани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администрация Андроповского муниципального района Ставрополь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 – ул. Первомайской, х.Верхний Калайс Андроповского района Ставрополь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 Гасанали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 – ул. Первомайской, х.Верхний Калайс Андроповского района Ставрополь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Государственное бюджетное профессиональное образовательное учреждение «Курсавский региональный колледж «Интеграл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Михайл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Муниципальное автономное учреждение дополнительного образования «Детский оздоровительно-образовательный (профильный) центр «Юность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</w:t>
            </w:r>
          </w:p>
        </w:tc>
      </w:tr>
      <w:tr>
        <w:trPr>
          <w:trHeight w:val="8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– Муниципальное бюджетное учреждение культуры «Куршавское социально-культурное объедин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20 г. № 103/803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97/778, от 13 марта 2020 г. № 101/787, от 13 марта 2020 г. № 101/790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</w:p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Новая село Куршав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Гал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 – ул.Мельничная, с.Курсавка,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Юбилейная станица Воровсколесская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ова Мари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Грековская станица Воровсколесская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цова Ма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Алексеевский сельски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кас Мари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Октябрьская село Алекс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Красноярский сельски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Строителей село Краснояр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государственное бюджетное учреждение социального обслуживания "Андроповский центр социаль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 "Казинский сельски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ело Подгорн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атья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казенное общеобразовательное учреждение "Основная общеобразовательная школа №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уль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– село Водораздел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Наталь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поселок Каскадный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поселок Каскадный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Янкуль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ело Янкуль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казенное общеобразовательное учреждение "Средняя общеобразовательная школа №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ело Кианкиз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Крист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Анжела И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т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переулок Западный село Султан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Денис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Комсомольская село Султан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села Султан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Советская село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1 имени Ю.В. Андроп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1 имени Ю.В. Андроп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1 имени Ю.В. Андроп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кул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0-03-25T17:59:00Z</cp:lastPrinted>
  <dcterms:modified xsi:type="dcterms:W3CDTF">2020-06-17T13:00:00Z</dcterms:modified>
  <cp:revision>31</cp:revision>
  <dc:subject/>
  <dc:title/>
</cp:coreProperties>
</file>