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25 мар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 103/80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3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311 Гасанбекова Эстенгер Гасанбекович, члена участковой избирательной комиссии избирательного участка № 1311 с правом решающего голоса, 1959 года рождения, образование высшее, управляющий делами администрации муниципального образования Куршавского сельсовета Андроп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311 организовать проведение первого заседания участковой избирательной комиссии избирательного участка № 1311 нового состава до 01 апреля 2020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311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3-25T17:57:00Z</cp:lastPrinted>
  <dcterms:modified xsi:type="dcterms:W3CDTF">2020-03-25T14:57:00Z</dcterms:modified>
  <cp:revision>26</cp:revision>
  <dc:subject/>
  <dc:title/>
</cp:coreProperties>
</file>