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25 марта 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№  103/801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я участковой избирательной комиссии избирательного участка № 13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/>
        <w:t>1. Назначить председателем участковой избирательной комиссии избирательного участка № 1310  Бекиш Ольгу Александровну, члена участковой избирательной комиссии избирательного участка № 1310 с правом решающего голоса, 1984 года рождения, образование высшее, юридическое, методист Муниципального казенного учреждения «Административно-методический центр системы образования Андроповского района Ставрополь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310 организовать проведение первого заседания участковой избирательной комиссии избирательного участка № 1310 нового состава до 01 апреля 2020 год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, участковую избирательную комиссию избирательного участка № 1310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3-25T17:56:00Z</cp:lastPrinted>
  <dcterms:modified xsi:type="dcterms:W3CDTF">2020-03-25T14:56:00Z</dcterms:modified>
  <cp:revision>25</cp:revision>
  <dc:subject/>
  <dc:title/>
</cp:coreProperties>
</file>