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-8"/>
          <w:sz w:val="27"/>
          <w:szCs w:val="27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>АНДРОПОВСКОГО РАЙОНА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 2020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103/7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Курсавк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О дополнительном образовании участков для голосования в период подготовки и проведения общероссийского голосования по вопросу одобрения  изменений в Конституцию Российской Федерации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sz w:val="28"/>
          <w:szCs w:val="28"/>
        </w:rPr>
        <w:t>В соответствии с пунктом 4.1 Порядка подготовки и проведения 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20 марта 2020 года № 1804-7, постановлением избирательной комиссии Ставропольского края от 20 марта 2020 года № 112/983-6 «О дополнительном образовании участков для голосования в период подготовки и проведения общероссийского голосования по вопросу одобрения изменений в Конституцию Российской Федерации», территориальная избирательная комиссия Андроповского  района</w:t>
      </w:r>
      <w:r>
        <w:rPr>
          <w:b/>
          <w:bCs/>
          <w:sz w:val="28"/>
          <w:szCs w:val="28"/>
        </w:rPr>
        <w:t>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ПОСТАНОВЛЯЕТ: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бразовать на период подготовки и </w:t>
      </w:r>
      <w:r>
        <w:rPr>
          <w:color w:val="000000"/>
          <w:sz w:val="28"/>
          <w:szCs w:val="28"/>
        </w:rPr>
        <w:t>проведения общероссийского голосования по вопросу одобрения  изменений в Конституцию Российской Федерации участки для голосования № 1310, № 1311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место нахождения участковых избирательных комиссий и помещений для голос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Участок для голосования № 1310 - здание Государственного бюджетного профессионального учреждения «Курсавский региональный колледж «Интеграл», адрес:  357070, Ставропольский край, Андроповский район, с. Курсавка, ул. Титова, 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Участок для голосования № 1311 – здание Г</w:t>
      </w:r>
      <w:r>
        <w:rPr>
          <w:rFonts w:eastAsia="Calibri"/>
          <w:sz w:val="28"/>
          <w:szCs w:val="28"/>
        </w:rPr>
        <w:t xml:space="preserve">осударственного бюджетного учреждения здравоохранения Ставропольского края «Андроповская  больница» </w:t>
      </w:r>
      <w:r>
        <w:rPr>
          <w:sz w:val="28"/>
          <w:szCs w:val="28"/>
        </w:rPr>
        <w:t>фельдшерско-акушерский пункт</w:t>
      </w:r>
      <w:r>
        <w:rPr>
          <w:rFonts w:eastAsia="Calibri"/>
          <w:sz w:val="28"/>
          <w:szCs w:val="28"/>
        </w:rPr>
        <w:t xml:space="preserve"> хут.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Верхний Калаус, адрес: </w:t>
      </w:r>
      <w:r>
        <w:rPr>
          <w:sz w:val="28"/>
          <w:szCs w:val="28"/>
        </w:rPr>
        <w:t>357085, Ставропольский край, Андроповский район, хут. Верхний Калаус,  ул. Первомайская, д.78а.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3. Направить настоящее постановление в избирательную комиссию Ставропольского края.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Т.Н. Щерба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А.Н. Крист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128945277">
    <w:name w:val="scxw1289452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03:00Z</dcterms:created>
  <dc:creator>busharina</dc:creator>
  <dc:description/>
  <cp:keywords/>
  <dc:language>en-US</dc:language>
  <cp:lastModifiedBy>1</cp:lastModifiedBy>
  <cp:lastPrinted>2020-03-25T08:53:00Z</cp:lastPrinted>
  <dcterms:modified xsi:type="dcterms:W3CDTF">2020-03-25T14:21:00Z</dcterms:modified>
  <cp:revision>7</cp:revision>
  <dc:subject/>
  <dc:title>Образец</dc:title>
</cp:coreProperties>
</file>