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/795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О режиме работы  территориальной избирательной комиссии Андроповского района   и участковых избирательных комиссий Андроповского района Ставропольского края по подготовке и проведении общероссийского голосования по вопросу одобрения изменений </w:t>
      </w:r>
    </w:p>
    <w:p>
      <w:pPr>
        <w:pStyle w:val="Normal"/>
        <w:spacing w:lineRule="exact" w:line="240"/>
        <w:ind w:firstLine="709"/>
        <w:jc w:val="center"/>
        <w:rPr>
          <w:sz w:val="10"/>
          <w:szCs w:val="10"/>
        </w:rPr>
      </w:pPr>
      <w:r>
        <w:rPr>
          <w:szCs w:val="28"/>
        </w:rPr>
        <w:t>в Конституцию Российской Федерац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аспоряжения Президента Российской Федерации от 14 февраля 2020 г. № 32-рп, Инструкцией о порядке открытия и ведения счетов, учета и отчетности и перечисления денежных средств, выделенных из федерального бюджета Центральной избирательной комиссией Российской Федерации, другим избирательным комиссиям, комиссиям референдума, утвержденной постановлением Центральной избирательной комиссией Российской Федерации от 18 мая 2016 г. № 7/59-7 и в целях реализации полномочий </w:t>
      </w:r>
    </w:p>
    <w:p>
      <w:pPr>
        <w:pStyle w:val="Normal"/>
        <w:jc w:val="both"/>
        <w:rPr>
          <w:sz w:val="10"/>
          <w:szCs w:val="10"/>
        </w:rPr>
      </w:pPr>
      <w:r>
        <w:rPr>
          <w:szCs w:val="28"/>
        </w:rPr>
        <w:t>территориальной избирательной комиссией Андроповского  района по подготовке и проведении общероссийского голосования по вопросу одобрения изменений в Конституцию Российской Федерации, 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на период подготовки и проведения общероссийского голосования по вопросу одобрения изменений в Конституцию Российской Федерации следующий режим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ля  территориальной избирательной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бочие дни - с 9-00 до 18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бботу, воскресенье, праздничные дни – с 10-00 до 16 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ля участковых избирательных комисс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бочие дни - с 9-00 до 18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бботу, воскресенье, праздничные дни – с 10-00 до 16 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ые комиссии Андроповского район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комиссии                                                               А.Н. Кристова</w:t>
      </w:r>
      <w:r>
        <w:rPr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8:00Z</dcterms:created>
  <dc:creator>Admin</dc:creator>
  <dc:description/>
  <cp:keywords/>
  <dc:language>en-US</dc:language>
  <cp:lastModifiedBy>1</cp:lastModifiedBy>
  <cp:lastPrinted>2018-02-07T17:05:00Z</cp:lastPrinted>
  <dcterms:modified xsi:type="dcterms:W3CDTF">2020-06-16T17:37:00Z</dcterms:modified>
  <cp:revision>5</cp:revision>
  <dc:subject/>
  <dc:title/>
</cp:coreProperties>
</file>