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2/793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распределении средств федерального бюджета, выделенных территориальной избирательной комиссии Андроповского района на подготовку и проведение общероссийского 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Центральной избирательной комиссии Российской Федерации от 28 февраля 2020 года 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от 4 марта 2020 года  № 241/1793-7 «О распределении средств федерального бюджета, выделенных Центральной избирательной комиссии Российской Федерации на подготовку и проведение общероссийского голосования по вопросу одобрения изменений в Конституцию Российской Федерации», постановлением избирательной комиссии Ставропольского края от 11 марта 2020 года № 111/971-6 «О распределении средств федерального бюджета, выделенных избирательной комиссии Ставропольского края на подготовку и проведение общероссийского голосования по вопросу одобрения изменений в Конституцию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</w:t>
        <w:br/>
        <w:t>№ 7/59-7, территориальная избирательная комиссия Андроповского  района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sz w:val="28"/>
          <w:szCs w:val="28"/>
        </w:rPr>
        <w:t>1. Утвердить распределение средств федерального бюджета, на финансовое обеспечение подготовки и проведения общероссийского голосования по вопросу одобрения изменений в Конституцию Российской Федерации (приложение № 1)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 Утвердить распределение средств федерального бюджета  на подготовку и проведение общероссийского голосования по вопросу одобрения изменений в Конституцию Российской Федерации для нижестоящих избирательных комиссий (приложение № 2)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3. Утвердить смету расходов территориальной избирательной комиссии Андроповского  района на подготовку и проведение общероссийского голосования по вопросу одобрения изменений в Конституцию Российской Федерации за нижестоящие избирательные комиссии (приложение № 3) в пределах средств предусмотр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2 к настоящему постановлению.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 Утвердить смету расходов территориальной избирательной комиссии Андроповского района на подготовку и проведение общероссийского голосования по вопросу одобрения изменений в Конституцию Российской Федерации (приложение № 4)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5. Утвердить сметы расходов участковых избирательных комиссий на  подготовку и проведение общероссийского голосования по вопросу одобрения изменений в Конституцию Российской Федерации (приложения № 5- № 27)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6. Утвердить 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 (приложение № 28)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7. Копию настоящего постановления предоставить в избирательную комиссию Ставропольского края в срок не позднее 11 апреля 2020 год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ab/>
        <w:t>8. 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8945277">
    <w:name w:val="scxw1289452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8:00Z</dcterms:created>
  <dc:creator>busharina</dc:creator>
  <dc:description/>
  <dc:language>en-US</dc:language>
  <cp:lastModifiedBy>1</cp:lastModifiedBy>
  <cp:lastPrinted>2020-03-24T09:25:00Z</cp:lastPrinted>
  <dcterms:modified xsi:type="dcterms:W3CDTF">2020-06-09T16:58:00Z</dcterms:modified>
  <cp:revision>2</cp:revision>
  <dc:subject/>
  <dc:title>Образец</dc:title>
</cp:coreProperties>
</file>