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 марта 2020 года</w:t>
      </w:r>
      <w:r>
        <w:rPr>
          <w:bCs/>
          <w:szCs w:val="28"/>
        </w:rPr>
        <w:t xml:space="preserve">                                 </w:t>
      </w:r>
      <w:r>
        <w:rPr>
          <w:color w:val="000000"/>
        </w:rPr>
        <w:t xml:space="preserve">                                              №   101/790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с. Курс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ключении кандидатур из резерва составов участковых избирательных комиссий, сформированного на территории Андроповского район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0024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, постановления  территориальной избирательной комиссии Андроповского района от 09 августа 2018 года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 83/722, от 07 августа 2019 г. № 85/737, от 09 августа 2019 г. № 83/739, от 09.08.2019 г.,  № 86/756, от 31 октября 2019 г. № 95/773, от 28 января 2020 г. № 97/778, от 13 марта 2020 г. № 101/787), территориальная избирательная комиссия Андроповского район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1" w:name="1002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Исключить из резерва составов участковых избирательных комиссий, формируемого на территории Андроповского района Ставропольского края, лиц согласно прилагаемому списку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избирательную комиссию Ставропольского кра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марта 2020 г. № 101/790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Список</w:t>
        <w:br/>
        <w:t xml:space="preserve">лиц, для  исключения из резерва </w:t>
      </w:r>
      <w:r>
        <w:rPr>
          <w:color w:val="000000"/>
          <w:szCs w:val="28"/>
        </w:rPr>
        <w:t>составов участковых комиссий Андропов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57"/>
        <w:gridCol w:w="5562"/>
        <w:gridCol w:w="159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ем предлож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 </w:t>
            </w:r>
            <w:r>
              <w:rPr>
                <w:bCs/>
                <w:color w:val="000000"/>
                <w:sz w:val="24"/>
              </w:rPr>
              <w:t>УИ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– Муниципальное бюджетное общеобразовательное учреждение «Средняя общеобразовательная школа № 1 имени  П.М.Стратийчук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форанд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Лазар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марта 2020 г. № 101/790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97/778, от 13 марта 2020 г. № 101/787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 зачисленных в резерв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ей Андроп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000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3543"/>
        <w:gridCol w:w="1418"/>
        <w:gridCol w:w="16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47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</w:p>
          <w:p>
            <w:pPr>
              <w:pStyle w:val="ConsPlusNormal"/>
              <w:ind w:left="647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ind w:left="647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иш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– Муниципальное казенное учреждение «Административно-методический центр системы образования Андроповского муниципального район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бе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нгер Гасанбек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ой муниципального образования Курш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оглаз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- администрация Андроп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чкова Ан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ица Новая село Куршав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 – ул. Первомайской, х.Верхний Калайс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ра Гасанал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 – ул. Первомайской, х.Верхний Калайс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– Государственное бюджетное профессиональное образовательное учреждение «Курсавский региональный колледж «Интегр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– Муниципальное автономное учреждение дополнительного образования «Детский оздоровительно-образовательный (профильный) центр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– Муниципальное бюджетное учреждение культуры «Куршавское социально-культурное объеди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ченко Гал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– Государственное бюджетное профессиональное образовательное учреждение «Курсавский региональный колледж «Интегр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– Муниципальное бюджетное общеобразовательное учреждение «Средняя общеобразовательная школа № 1 имени  П.М.Стратийчу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чани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– администрация Андроп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унова Гал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Элеонора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Андроп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Татья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ков Юрий 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 – ул.Мельничная, с.Курсавка,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ец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Светла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ленко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лександр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Маргарит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Светла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ица Юбилейная станица Воровсколесская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ова Марин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ль Любовь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Любовь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ица Грековская станица Воровсколесская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цова Мар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"Алексеевский сельский Дом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икас Мари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ица Октябрьская село Алекс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раш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"Красноярский сельский Дом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ица Строителей село Краснояр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я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государственное бюджетное учреждение социального обслуживания "Андроповский центр социального обслужи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 "Казинский сельский Дом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Людмил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п И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село Подгорн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Зухра Агучу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Татья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казенное общеобразовательное учреждение "Основная общеобразовательная школа №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Нина Александровна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уль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– село Водораздел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енко Валент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нко Лид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Наталь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вова Афина Анастас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хина Елизавет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Татья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поселок Каскадный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Ул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поселок Каскадный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шко Антон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муниципального образования Янкуль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лова Людмил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кова Наталь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Антон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Ларис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село Янкуль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ченко Анастаси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в Серг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а Н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86 -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атьяны Николаев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86 -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казенное общеобразовательное учреждение "Средняя общеобразовательная школа №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Николая Николаев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ян Ольга Ардваз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село Кианкиз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Крист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никова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ександр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ре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ВЕТЕРАНОВ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Дмитрий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Анжела Ис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т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Галина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переулок Западный село Султан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Денис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ица Комсомольская село Султан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рю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муниципального образования села Султан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Еле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ица Советская село Крымгир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нт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села Крымгир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Владислав Рус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лова Евг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1 имени Ю.В. Андроп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Наталья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1 имени Ю.В. Андроп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1 имени Ю.В. Андроп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скерова Юли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Кс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1 – 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2 –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1 – 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2 –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кул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Солуно-Дмитрие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силова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муниципального образования Солуно-Дмитрие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а Май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ле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5:00Z</dcterms:created>
  <dc:creator>ААМР</dc:creator>
  <dc:description/>
  <cp:keywords/>
  <dc:language>en-US</dc:language>
  <cp:lastModifiedBy>1</cp:lastModifiedBy>
  <cp:lastPrinted>2020-03-16T11:54:00Z</cp:lastPrinted>
  <dcterms:modified xsi:type="dcterms:W3CDTF">2020-03-16T09:35:00Z</dcterms:modified>
  <cp:revision>27</cp:revision>
  <dc:subject/>
  <dc:title/>
</cp:coreProperties>
</file>