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 мар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101/789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3 с правом решающего голоса Стофорандову И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3 с правом решающего голоса Загорулько Марины Владимировны согласно постановления территориальной избирательной комиссий Андроповского района  от 13 марта 2020 г. № 101/787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83 с правом решающего голоса Загорулько М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6/739, от 09 августа 2019 года № 86/756, от 31 октября 2019 г. № 95/773, от 28 января 2020 г. № 97/778, от 13 марта 2020 г. № 101/785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Стофорандову Ирину Лазаревну,  членом участковой избирательной комиссии избирательного участка № 183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3-13T15:04:00Z</cp:lastPrinted>
  <dcterms:modified xsi:type="dcterms:W3CDTF">2020-03-13T12:06:00Z</dcterms:modified>
  <cp:revision>18</cp:revision>
  <dc:subject/>
  <dc:title/>
</cp:coreProperties>
</file>