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 мар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  101/788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5 с правом решающего голоса Чикунову М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5 с правом решающего голоса Алексеевой Татьяны Валерьевны согласно постановления территориальной избирательной комиссий Андроповского района  от 13 марта 2020 г. № 101/786</w:t>
      </w:r>
      <w:r>
        <w:rPr>
          <w:color w:val="000000"/>
        </w:rPr>
        <w:t xml:space="preserve"> </w:t>
      </w:r>
      <w:r>
        <w:rPr/>
        <w:t>«О прекращении полномочий члена участковой избирательной комиссии избирательного участка № 175 с правом решающего голоса Алексеевой Т.В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6/739, от 09 августа 2019 года № 86/756, от 31 октября 2019 г. № 95/773, от 28 января 2020 г. № 97/778, от 13 марта 2020 г. № 101/785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bCs/>
        </w:rPr>
      </w:pPr>
      <w:r>
        <w:rPr/>
        <w:tab/>
        <w:t xml:space="preserve">1. Назначить Чикунову Марию Евгеньевну,  членом участковой избирательной комиссии избирательного участка № 175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работы – Муниципальное бюджетное общеобразовательное учреждение «Средняя общеобразовательная школа № 1 имени П.М.Стратийчука»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3-13T15:00:00Z</cp:lastPrinted>
  <dcterms:modified xsi:type="dcterms:W3CDTF">2020-03-13T12:00:00Z</dcterms:modified>
  <cp:revision>17</cp:revision>
  <dc:subject/>
  <dc:title/>
</cp:coreProperties>
</file>