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3 марта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01/78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полнительном зачислении в резерв составов участковых избирательных комиссий, сформированного на территории Андроповского района Ставропольского края</w:t>
      </w:r>
    </w:p>
    <w:p>
      <w:pPr>
        <w:pStyle w:val="ConsPlusNonformat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ункта 9 статьи 26 и пункта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на основании постановления территориальной избирательной комиссии Андроповского района от 26 февраля 2020 г. № 100/783 «О сборе предложений для дополнительного зачисления в резерв составов участковых избирательных комиссий на территории Андроповского района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полнительно зачислить в резерв составов участковых избирательных комиссий, сформированного на территории Андроповского района Ставропольского края в соответствии с постановлениями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, от 09 августа 2019 г. № 86/739 «О зачислении в резерв составов участковых избирательных комиссий, формируемый на территории Андроповского района Ставропольского края»,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 марта 2020 г. № 101/787</w:t>
      </w:r>
    </w:p>
    <w:p>
      <w:pPr>
        <w:pStyle w:val="ConsPlusNonformat"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казенное учреждение «Административно-методический центр системы образования Андроповского муниципального район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санбе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енгер Гасанбек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ой муниципального образования Курш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зоглаз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овал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ул. Первомайской, х.Верхний Калаус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тае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ра Гасанали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ул. Первомайской, х.Верхний Калаус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челова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тник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ся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автономное учреждение дополнительного образования «Детский оздоровительно-образовательный (профильный) центр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ченко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бюджетное учреждение культуры «Куршавское социально-культур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а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а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ьчанинова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ул.Мельничная, с.Курсавка,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ку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Евген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– село Водораздел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форанд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Лазар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с.Дубовая Балк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 марта 2020 г. № 101/787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97/778)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647" w:hanging="42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казенное учреждение «Административно-методический центр системы образования Андроповского муниципального район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санбе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енгер Гасанбе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ой муниципального образования Курш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зоглаз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Новая село Куршав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овал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ул. Первомайской, х.Верхний Калайс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тае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ра Гасанал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ул. Первомайской, х.Верхний Калайс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челова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тник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с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автономное учреждение дополнительного образования «Детский оздоровительно-образовательный (профильный) центр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ченко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бюджетное учреждение культуры «Куршавское социально-культур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а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л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а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ьчанинова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ул.Мельничная, с.Курсавка,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ку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я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Юбилейн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акова Ма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Грековск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Алексеев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пикас Ма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Октябрьская село Алекс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Краснояр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Строителей село Краснояр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государственное бюджетное учреждение социального обслуживания "Андроповский центр социаль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Казин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юк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село Подгорн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ер Татья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Основная общеобразовательная школа №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– село Водораздел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форанд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 Лаза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м избирателей по месту жительства – с.Дубовая Балк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Янкуль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село Янкуль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Средняя общеобразовательная школа №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село Кианкиз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переулок Западный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Комсомольская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улица Советская село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Times New Roman;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3-17T10:06:00Z</cp:lastPrinted>
  <dcterms:modified xsi:type="dcterms:W3CDTF">2020-03-17T07:09:00Z</dcterms:modified>
  <cp:revision>47</cp:revision>
  <dc:subject/>
  <dc:title/>
</cp:coreProperties>
</file>