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 августа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128/1016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19 ноября 2003 г.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от 09 августа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№ 125/987, от 26 августа 2020 г. № 127/1011)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20 г. № 128/101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 Виктор Никола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20 года № 128/1016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97/778, от 13 марта 2020 года № 101/787, от 13 марта 2020 года № 101/790, от 25 марта 2020 года № 103/803, от 19 июня 2020 г. № 107/835, от 22 июня 2020 г. № 108/836, от 22 июня 2020 г. № 108/842, от 23 июня 2020 г. № 109/847, от 27 апреля 2020 г. № 119/917, от 07 августа 2020 г. № 123/948, от 07 августа 20200 г. № 123/949, от 18 августа 2020 г. № 125/969, от 18 августа 2020 г. № 125/987, от 26 августа 2020 г. № 127/1011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й избирательной комиссией Андроп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и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аре политической партии «Демократическая парти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рба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Кири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рапив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мертин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юб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улейма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ьчан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каленко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йр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лозер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неж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рхом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тие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ьяч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ыбинск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имови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шан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лавди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чаг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дан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ль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агирбеко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лашникова Евген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редри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брагим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ам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роват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горуль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форандо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овту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рт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крее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роя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пиц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ли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2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2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1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1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засо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8-27T18:24:00Z</cp:lastPrinted>
  <dcterms:modified xsi:type="dcterms:W3CDTF">2020-08-27T15:26:00Z</dcterms:modified>
  <cp:revision>43</cp:revision>
  <dc:subject/>
  <dc:title/>
</cp:coreProperties>
</file>