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7 августа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№ 128/101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78 с правом решающего голоса </w:t>
      </w:r>
      <w:r>
        <w:rPr>
          <w:szCs w:val="28"/>
        </w:rPr>
        <w:t>Хлыстуновой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своих полномочий члена участковой избирательной комиссии избирательного участка № 178  с правом решающего голоса Хлыстуновой Татьяны Александровны, назначенной  в состав участковой избирательной комиссии избирательного участка № 178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го отделения Политической партии СПРАВЕДЛИВАЯ РОССИЯ в Ставропольском крае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Хлыстунову Татьяну Александровну</w:t>
      </w:r>
      <w:r>
        <w:rPr/>
        <w:t xml:space="preserve"> от обязанностей члена участковой избирательной комиссии избирательного участка № 178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8-27T18:00:00Z</cp:lastPrinted>
  <dcterms:modified xsi:type="dcterms:W3CDTF">2020-08-27T15:01:00Z</dcterms:modified>
  <cp:revision>27</cp:revision>
  <dc:subject/>
  <dc:title/>
</cp:coreProperties>
</file>