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26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№ 127/100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кращении полномочий члена участковой избирательной комиссии избирательного участка № 189 с правом решающего голоса </w:t>
      </w:r>
      <w:r>
        <w:rPr>
          <w:szCs w:val="28"/>
        </w:rPr>
        <w:t>Маценк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выписки из протокола № 10 от 17 августа 2020 г. заседания Бюро Андроповского Районного Комитета КПРФ об отзыве от имени КПРФ Маценко Виктории Викторовны члена участковой избирательной комиссии избирательного участка № 189  с правом решающего голоса, назначенной  в состав участковой избирательной комиссии избирательного участка № 186 постановлением территориальной избирательной комиссий Андроповского района  от 06 июня 2018 г. № 73/666  «О формировании участковых избирательных комиссий избирательных участков № 170-192» по предложению Регионального отделения Политической партии СПРАВЕДЛИВАЯ РОССИЯ в Ставрополь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Маценко Викторию Викторовну</w:t>
      </w:r>
      <w:r>
        <w:rPr/>
        <w:t xml:space="preserve"> от обязанностей члена участковой избирательной комиссии избирательного участка № 189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9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28T18:23:00Z</cp:lastPrinted>
  <dcterms:modified xsi:type="dcterms:W3CDTF">2020-08-28T16:26:00Z</dcterms:modified>
  <cp:revision>31</cp:revision>
  <dc:subject/>
  <dc:title/>
</cp:coreProperties>
</file>