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center" w:pos="4677" w:leader="none"/>
          <w:tab w:val="left" w:pos="7635" w:leader="none"/>
        </w:tabs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ab/>
        <w:t>ПОСТАНОВЛЕНИЕ</w:t>
        <w:tab/>
      </w:r>
    </w:p>
    <w:p>
      <w:pPr>
        <w:pStyle w:val="32"/>
        <w:widowControl w:val="false"/>
        <w:rPr>
          <w:rFonts w:ascii="Times New Roman" w:hAnsi="Times New Roman" w:cs="Times New Roman"/>
          <w:bCs/>
          <w:color w:val="000000"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24 августа 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№ 126/1001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szCs w:val="28"/>
        </w:rPr>
        <w:t xml:space="preserve">О досрочном голосовании избирателей с применением дополнительных форм организации голосования при проведении </w:t>
      </w:r>
      <w:r>
        <w:rPr>
          <w:bCs/>
          <w:szCs w:val="28"/>
        </w:rPr>
        <w:t>выборов в представительный орган Андроповского муниципальн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ind w:firstLine="709"/>
        <w:jc w:val="both"/>
        <w:textAlignment w:val="baselin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абзацем вторым пункта 1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пунктом 16 статьи 65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унктом 18 статьи 66</w:t>
        </w:r>
      </w:hyperlink>
      <w:r>
        <w:rPr>
          <w:szCs w:val="28"/>
        </w:rPr>
        <w:t xml:space="preserve"> Федерального закона от 12 июня 2002 г.  № 67-ФЗ «Об основных гарантиях избирательных прав и права на участие в референдуме граждан Российской Федерации», пунктами 1.4, 1.5 и 1.6 Порядка 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ентральной избирательной комиссии Российской Федерации от 24 июля 2020 г. № 260/1916-7, в целях создания условий для защиты здоровья избирателей при участии в голосовании, создания максимального удобства для реализации гражданами Российской Федерации избирательных прав территориальная избирательная комиссия Андроповского района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1. П</w:t>
      </w:r>
      <w:r>
        <w:rPr>
          <w:rFonts w:eastAsia="Calibri"/>
          <w:bCs/>
          <w:szCs w:val="28"/>
          <w:lang w:eastAsia="en-US"/>
        </w:rPr>
        <w:t>рименить 11 и 12 сентября 2020 года следующие дополнительные формы организации голосования</w:t>
      </w:r>
      <w:r>
        <w:rPr>
          <w:szCs w:val="28"/>
        </w:rPr>
        <w:t xml:space="preserve"> при проведении выборов в представительный орган Андроповского муниципального округа  Ставропольского края первого созыв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1. С 8 до 14 часов - досрочное голосование в помещении для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2. С 14 до 20 час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2.1. Досрочное голосование вне помещения для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1.2.2. Досрочное голосование</w:t>
      </w:r>
      <w:r>
        <w:rPr>
          <w:rFonts w:eastAsia="Calibri"/>
          <w:szCs w:val="28"/>
          <w:lang w:eastAsia="en-US"/>
        </w:rPr>
        <w:t xml:space="preserve"> на территориях и в местах, пригодных к оборудованию для проведения голосования (на </w:t>
      </w:r>
      <w:r>
        <w:rPr>
          <w:rFonts w:eastAsia="Calibri"/>
          <w:bCs/>
          <w:szCs w:val="28"/>
          <w:lang w:eastAsia="en-US"/>
        </w:rPr>
        <w:t>придомовых территориях, на территориях общего пользования и в иных местах) согласно приложению № 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1.2.3. Досрочное голосование </w:t>
      </w:r>
      <w:r>
        <w:rPr>
          <w:rFonts w:eastAsia="Calibri"/>
          <w:szCs w:val="28"/>
        </w:rPr>
        <w:t xml:space="preserve">групп избирателей, </w:t>
      </w:r>
      <w:r>
        <w:rPr>
          <w:szCs w:val="28"/>
        </w:rPr>
        <w:t>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  <w:r>
        <w:rPr>
          <w:rFonts w:eastAsia="Calibri"/>
          <w:bCs/>
          <w:szCs w:val="28"/>
          <w:lang w:eastAsia="en-US"/>
        </w:rPr>
        <w:t xml:space="preserve"> согласно приложению № 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2. Участковым избирательным комиссиям, действующим на территории Андроповского района, довести до всеобщего сведения, в том числе до сведения избирателей соответствующего избирательного участка, информацию об установленном режиме работы участковой избирательной комиссии, датах, времени и адресах (описании мест), по которым проводится досрочное голосование, путем размещения объявления в доступных для всех местах, в том числе в непосредственной близости от помещения для голос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 Направить настоящее постановление участковым избирательным комиссиям и в избирательную комиссию Ставропольского кр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 Разместить настоящее постановление </w:t>
      </w:r>
      <w:r>
        <w:rPr>
          <w:bCs/>
          <w:szCs w:val="28"/>
        </w:rPr>
        <w:t xml:space="preserve">на странице </w:t>
      </w:r>
      <w:r>
        <w:rPr>
          <w:szCs w:val="28"/>
        </w:rPr>
        <w:t>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16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1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/>
      </w:pPr>
      <w:r>
        <w:rPr>
          <w:szCs w:val="28"/>
          <w:lang w:val="en-US"/>
        </w:rPr>
        <w:t xml:space="preserve">Председатель                                                                        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  </w:t>
      </w:r>
    </w:p>
    <w:p>
      <w:pPr>
        <w:pStyle w:val="Normal"/>
        <w:spacing w:lineRule="auto" w:line="216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</w:p>
    <w:p>
      <w:pPr>
        <w:pStyle w:val="Normal"/>
        <w:spacing w:lineRule="auto" w:line="216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widowControl w:val="false"/>
        <w:overflowPunct w:val="false"/>
        <w:autoSpaceDE w:val="false"/>
        <w:textAlignment w:val="baseline"/>
        <w:rPr>
          <w:bCs/>
          <w:szCs w:val="28"/>
        </w:rPr>
      </w:pPr>
      <w:r>
        <w:rPr>
          <w:bCs/>
          <w:szCs w:val="28"/>
        </w:rPr>
        <w:t xml:space="preserve">Секретарь     </w:t>
      </w:r>
    </w:p>
    <w:p>
      <w:pPr>
        <w:pStyle w:val="Normal"/>
        <w:widowControl w:val="false"/>
        <w:overflowPunct w:val="false"/>
        <w:autoSpaceDE w:val="false"/>
        <w:ind w:left="5103" w:hanging="0"/>
        <w:jc w:val="center"/>
        <w:textAlignment w:val="baseline"/>
        <w:rPr>
          <w:bCs/>
          <w:sz w:val="24"/>
        </w:rPr>
      </w:pPr>
      <w:r>
        <w:rPr>
          <w:bCs/>
          <w:sz w:val="24"/>
        </w:rPr>
        <w:t>Приложение № 1</w:t>
      </w:r>
    </w:p>
    <w:p>
      <w:pPr>
        <w:pStyle w:val="Normal"/>
        <w:widowControl w:val="false"/>
        <w:overflowPunct w:val="false"/>
        <w:autoSpaceDE w:val="false"/>
        <w:ind w:left="5103" w:hanging="0"/>
        <w:jc w:val="center"/>
        <w:textAlignment w:val="baseline"/>
        <w:rPr>
          <w:bCs/>
          <w:sz w:val="24"/>
        </w:rPr>
      </w:pPr>
      <w:r>
        <w:rPr>
          <w:bCs/>
          <w:sz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overflowPunct w:val="false"/>
        <w:autoSpaceDE w:val="false"/>
        <w:ind w:left="5103" w:hanging="0"/>
        <w:jc w:val="center"/>
        <w:textAlignment w:val="baseline"/>
        <w:rPr>
          <w:rFonts w:ascii="Times New Roman CYR" w:hAnsi="Times New Roman CYR" w:cs="Times New Roman CYR"/>
          <w:sz w:val="24"/>
          <w:vertAlign w:val="superscript"/>
        </w:rPr>
      </w:pPr>
      <w:r>
        <w:rPr>
          <w:bCs/>
          <w:sz w:val="24"/>
        </w:rPr>
        <w:t xml:space="preserve">Андроповского района </w:t>
      </w:r>
    </w:p>
    <w:p>
      <w:pPr>
        <w:pStyle w:val="Normal"/>
        <w:overflowPunct w:val="false"/>
        <w:autoSpaceDE w:val="false"/>
        <w:ind w:left="5103" w:hanging="0"/>
        <w:jc w:val="center"/>
        <w:textAlignment w:val="baselin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24.08.2020 г. № 126/1001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Досрочное голосование на территориях и в местах, пригодных к оборудованию для проведения голосования (на придомовых территориях, </w:t>
        <w:br/>
        <w:t xml:space="preserve">на территориях общего пользования и в иных местах) при проведении выборов  </w:t>
      </w:r>
      <w:r>
        <w:rPr>
          <w:bCs/>
          <w:szCs w:val="28"/>
        </w:rPr>
        <w:t>в представительный орган Андроповского муниципального округа Ставропольского края первого созыва</w:t>
      </w:r>
    </w:p>
    <w:p>
      <w:pPr>
        <w:pStyle w:val="TextBodyIndent"/>
        <w:spacing w:before="0" w:after="0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  <w:lang w:eastAsia="en-US"/>
        </w:rPr>
        <w:t xml:space="preserve">11 и 12 сентября </w:t>
      </w:r>
      <w:r>
        <w:rPr>
          <w:rFonts w:eastAsia="Calibri"/>
          <w:bCs/>
          <w:color w:val="000000"/>
          <w:szCs w:val="28"/>
          <w:lang w:eastAsia="en-US"/>
        </w:rPr>
        <w:t>2020 года с 14 до 20 часов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5"/>
        <w:gridCol w:w="1996"/>
        <w:gridCol w:w="510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избирательного участк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голос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описание места голосования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-30 до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Куршава, площадка перед домом расположенном по адресу: пер.Нижний №1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-00 до 16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шава, площадка перед домом расположенном по адресу: ул.Цветочная №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-3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шава, площадка перед домом расположенном по адресу: ул.Широкая №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.Куршава ул.Красная площадка перед магазином ИП Юналиев С.Н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-0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Куршава, площадка перед домом расположенном по адресу: ул.Новая №5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-00 до 19-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Куршава, площадка перед домом расположенном по адресу: ул.Подгорная №26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.Куршава ул.Красная площадка перед дополнительным офисом Сбербанка Росс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-00 до 18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Куршава, площадка перед домом расположенном по адресу: ул.Жинкина №22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-3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Куршава, площадка  расположенная напротив детской площадки по адресу: ул.Молодежная №13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-00 до 1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Куршава, площадка перед домом расположенном по адресу: ул.Невинномысская №15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-30 до 19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шава, площадка перед домом расположенном по адресу: ул.Луговая №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  15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ул.Кочубея №6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  16-2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Курсавка, площадка перед домом, расположенном по адресу: ул.Стратийчука №125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7-1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ул.Титова №1/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5-00 до 16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ересечение ул. Красная и ул.  Красина (район парка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6-5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ул.Октябрьская №7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8-20 до 19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Курсавка, площадка перед домом, расположенном по адресу: ул.Юности №5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8-00 до 2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пер.Светлый, №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14-00 до 15-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Суркуль, площадка перед домом, расположенном по адресу: ул.Нижняя, №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6-00 до 18-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Суркуль, площадка перед домом, расположенном по адресу: ул.Горького, №10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15-00 до 16-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Суркуль, площадка перед домом, расположенном по адресу: ул.Новая, №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4-00 до 15-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Суркуль, площадка перед домом, расположенном по адресу: ул.Кубанская №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15-3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Суркуль, площадка перед домом, расположенном по адресу: ул.Партизанская №5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магазином «Казачка» расположенном по адресу: ул.Стратийчу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7-0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.Курсавка, площадка перед зданием редакции «Призыв» расположенном по адресу: ул.Чекменев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.Курсавка, площадка перед зданием УПК расположенном по адресу: ул.Строителе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6-0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.Курсавка, площадка перед домом, расположенном по адресу: ул.Гагарина №1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4-30 до15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 перекресток ул. Войтика -  пер. Цветочны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5-30 до 16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 перекресток ул.Ленина - пер. Новобольничный (площадка продуктового магазина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6-30 до 17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 переулок Советский - ул.Ленина (магазин Зыбина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30 до 15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Курсавка, площадка перед домом, расположенном по адресу: ул.Раздольная, №25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5-30 до16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Курсавка, площадка перед домом, расположенном по адресу: ул.Войтика, № 151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6-45 до 17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ул.Октябрьская, №10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5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ул.Юбилейная №3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5-30 до 17-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.Курсавка, площадка перед домом, расположенном по адресу: ул.Войтика, №24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7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ул.Ленина, №28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8-00 до 19-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 пер.Звездный, №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с 19-00 до 20-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.Курсавка, площадка перед домом, расположенном по адресу: пер.Виноградный, №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4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Кирпичный Завод, №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4-30 до 17-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пер.Терский, №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7-00 до 18-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ул. Привольная, №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8-30 до 2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.Курсавка, площадка перед домом, расположенном по адресу: ул.Октябрьская, №13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4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Белореченская, №2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5-00 до 15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Красная, № 4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6-00 до 16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Лесная, д. 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7-00 до 17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Маяковского, №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8-00 до 19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Лермонтова, №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4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пер.Майский, №1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40 до 15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Пушкина, №2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5-30 до 16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ул.Широкая, №14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6-30 до 16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ул.Заречная, №.4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7-00 до 18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Юбилейная, №2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4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Базарная, №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5-00 до 16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Казачья, №1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7-00 до 17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ул.Центральная, №58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8-00 до 18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ул.Почтовая, №76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9-00 до 1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Октябрьская, №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9-30 до 19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пер.Лазарева, №11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4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ул.Советская, №4/4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40 до 15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ул.Грековская, №64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5-40 до 16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Свободная, №61/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5-40 до 16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ул.Гагарина, №65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6-4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ул.Подгорная, №19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7-00 до 17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пер.Веселый, №3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7-20 до 17-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т.Воровсколесская, площадка перед домом, расположенном по адресу: ул.Северная, №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8-00 до 18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пер.Садовый, №4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8-3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ул.Речная, №12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9-15 до 19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т.Воровсколесская, площадка перед домом, расположенном по адресу: ОТФ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7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Алексеевское, площадка перед домом, расположенном по адресу: ул.Красная, №8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 15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Красноярское, площадка перед зданием магазина расположенном по адресу: ул. Центральная, №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6-2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Красноярское, площадка перед домом, расположенном по адресу: ул. Пушкина, №1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-1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Красноярское, площадка перед домом, расположенном по адресу: ул. Степная, №1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8-20 до 19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Красноярское, площадка перед домом, расположенном по адресу: ул. Садовая, №1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Казинка, площадка перед зданием магазина ООО «Спутник» расположенном по адресу: ул.Советская, №2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6-2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Казинка, площадка перед домом, расположенном по адресу: ул.Молодёжная, №11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-1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Казинка, площадка перед домом, расположенном по адресу: ул.Заречная, №82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5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Подгорное, площадка перед домом, расположенном по адресу: ул.Цветочная, №1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6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Подгорное, площадка перед домом, расположенном по адресу: ул.Лаара, №1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5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.Подгорное, площадка перед домом, расположенном по адресу: ул.Тамбовская, №1</w:t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6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.Подгорное, площадка перед домом, расположенном по адресу: ул.Невинномысская, №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Водораздел  площадка перед домом, расположенном  по адресу: ул.Нефтяников, №2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6-1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Водораздел площадка перед домом, расположенном  по адресу: ул.Нефтяников, №3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7-2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Водораздел площадка перед домом, расположенном  по адресу: ул.Фролова, №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8-0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Водораздел площадка перед домом, расположенном  по адресу:  ул.Фролова, №2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Водораздел площадка перед домом, расположенном по адресу: ул.Садовая, №2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6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Водораздел площадка перед домом, расположенном по адресу:  ул.Ленина,№3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7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Водораздел площадка перед домом, расположенном по адресу: кв.Центральный, №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19-00 до 2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Водораздел площадка перед  магазином, расположенном по адресу: ул.Школьная, №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14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Дубовая Балка площадка перед домом, расположенном по адресу: ул.Школьная, №2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17-0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Дубовая Балка площадка перед домом, расположенном по адресу: ул.Полевая, №3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4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Дубовая Балка площадка перед домом, расположенном по адресу: ул.Набережная,№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17-00 до 2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 Каскадный площадка перед домом, расположенном  по адресу:  ул.Степная, №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Каскадный площадка перед домом, расположенном  по адресу: ул.Центральная,№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6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Каскадный площадка перед домом, расположенном  по адресу: ул.Центральная, №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8-0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Каскадный  площадка перед домом, расположенном  по адресу:  ул.Центральная, №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9-00 до 2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Каскадный  площадка перед домом, расположенном  по адресу:  ул. Центральная, №1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Янкуль, площадка перед домом, расположенном по адресу: пер.Клубный, №1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-00 до 16-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Янкуль, площадка перед домом, расположенном по адресу: Комсомольская,№36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Янкуль, площадка перед домом, расположенном по адресу: ул. Московская, №21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-00 до 18-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Янкуль, площадка перед домом, расположенном по адресу: пер.Южный, №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Янкуль, площадка перед домом, расположенном по адресу: ул.Совесткая, №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00 до 2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Янкуль, площадка перед домом, расположенном по адресу: пер.Первомайский, №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Янкуль, площадка перед домом, расположенном по адресу: ул.Мира, №3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-00 до 16-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Янкуль, площадка перед домом, расположенном по адресу: пер.Раздольный, №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Янкуль, площадка перед домом, расположенном по адресу: ул.Победы, №6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-00 до 18-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Янкуль, площадка перед домом, расположенном по адресу: ул.Гагарина, №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Янкуль, площадка перед домом, расположенном по адресу: ул.Комарова, №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 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с.Кианкиз площадка перед домом, расположенном по адрес: ул.Пролетарская, №8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 15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с.Кианкиз площадка перед домом, расположенном по адресу: ул.Пролетарская, №38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 18-00 до 2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.Кианкиз площадка перед домом, расположенном по адресу: ул.Красная, №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 14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.Кианкиз площадка перед домом, расположенном по адресу: ул.Титова, №1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 16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.Кианкиз площадка перед домом, расположенном по адресу: ул.Молодежная, №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 18-00 до 2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.Кианкиз площадка перед домом, расположенном по адресу: ул.Новая, №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4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х. Нижнеколонский площадка перед домом, расположенном по адресу: ул.Центральная, №2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7-00 до 2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х. Нижнеколонский площадка перед домом, расположенном по адресу: ул.Центральная, №8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4-00 до 16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Новый Янкуль, площадка перед домом, расположенном по адресу: ул. 19 съезда ВЛКСМ, №22 на площадке перед магазином «Лилия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6-30 до 18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.Новый Янкуль, площадка перед домом, расположенном по адресу: ул.Западная, №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4-00 до 15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Новый Янкуль, площадка перед домом, расположенном по адресу: ул.Восточная , №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5-3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Новый Янкуль, площадка перед домом, расположенном по адресу: ул.Крайняя, №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6-00 до 17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Новый Янкуль, площадка перед домом, расположенном по адресу: ул. Нижняя, №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7-30 до 18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Новый Янкуль, площадка перед домом, расположенном по адресу: ул.Строителей, №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.Султан, площадка перед домом, расположенном по адресу: ул. Степная, №1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5-30 до 16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Султан, площадка перед домом, расположенном по адресу: ул.Колхозная, №2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7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Султан, площадка перед домом, расположенном по адресу: ул.Садовая, №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8-0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Султан, площадка перед домом, расположенном по адресу: ул.Садовая, №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Султан, площадка перед домом, расположенном  по адресу: ул.Лермонтова, №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с 15-30 до 16-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Султан, площадка перед домом, расположенном по адресу: ул.Ленина, №2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с 17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с.Султан, площадка перед домом, расположенном по адресу: ул.Свободы, №47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-00 до 15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.Крымгиреевское, площадка перед зданием амбулатории, расположенном по адресу: ул.Строителей, №6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-40 до 16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.Крымгиреевское, площадка перед домом, расположенном по адресу: ул.Строителей, №16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6-2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.Крымгиреевское, площадка перед домом, расположенном по адресу: ул.Кирова, №126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-1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.Крымгиреевское, площадка перед домом, расположенном по адресу: ул.Советская, №226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8-1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.Крымгиреевское, площадка перед домом, расположенном по адресу: ул.Советская, №43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4-3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рымгиреевское, площадка перед домом, расположенном по адресу: ул.Школьная, №1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-10 до 15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Крымгиреевское, площадка перед зданием магазина по адресу: ул.Школьная, №6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6-10 до 16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рымгиреевское, площадка перед домом, расположенном по адресу: ул.Подгорная, №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-00 до 17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рымгиреевское, площадка перед зданием магазина, расположенном по адресу: ул.Южная, №3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-3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.Крымгиреевское, площадка перед домом, расположенном по адресу: ул. 70 лет Октября,№1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5-00 до 16-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с.Солуно-Дмитриевское, площадка перед зданием магазина «Экспресс» ИП Левченко, по адресу: ул.Привокзальна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6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.Солуно-Дмитриевское, площадка перед зданием магазина «Продукты» ИП Тимофеева, по адресу: ул.Северная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 15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с. Солуно-Дмитриевское, площадка перед домом, расположенном по адресу: ул.Заводская, №2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 15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с.Солуно-Дмитриевское, площадка перед домом, расположенном по адресу: ул.Кочубея, №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с.Курсавка, площадка перед домом, расположенном по адресу: ул.Красная, №43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5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с.Курсавка, площадка перед домом, расположенном по адресу: ул.Красная, №45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6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с.Курсавка, площадка перед домом, расположенном по адресу: ул.Красная, №60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7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.Курсавка, площадка перед домом, расположенном по адресу: ул.Красная, №6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с.Курсавка, площадка перед домом, расположенном по адресу: ул.Михайловская, №50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5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с.Курсавка, площадка перед домом, расположенном по адресу: ул.Михайловская, №52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6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с.Курсавка, площадка перед домом, расположенном по адресу: ул.Михайловская,  №5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7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с.Курсавка, площадка перед домом, расположенном по адресу: ул.Михайловская, №54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FF0000"/>
          <w:sz w:val="2"/>
          <w:szCs w:val="28"/>
        </w:rPr>
      </w:pPr>
      <w:r>
        <w:rPr>
          <w:color w:val="FF0000"/>
          <w:sz w:val="2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widowControl w:val="false"/>
        <w:overflowPunct w:val="false"/>
        <w:autoSpaceDE w:val="false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overflowPunct w:val="false"/>
        <w:autoSpaceDE w:val="false"/>
        <w:ind w:left="5103" w:hanging="0"/>
        <w:jc w:val="center"/>
        <w:textAlignment w:val="baseline"/>
        <w:rPr>
          <w:bCs/>
          <w:sz w:val="24"/>
        </w:rPr>
      </w:pPr>
      <w:r>
        <w:rPr>
          <w:bCs/>
          <w:sz w:val="24"/>
        </w:rPr>
        <w:t>Приложение № 2</w:t>
      </w:r>
    </w:p>
    <w:p>
      <w:pPr>
        <w:pStyle w:val="Normal"/>
        <w:widowControl w:val="false"/>
        <w:overflowPunct w:val="false"/>
        <w:autoSpaceDE w:val="false"/>
        <w:ind w:left="5103" w:hanging="0"/>
        <w:jc w:val="center"/>
        <w:textAlignment w:val="baseline"/>
        <w:rPr>
          <w:rFonts w:ascii="Times New Roman CYR" w:hAnsi="Times New Roman CYR" w:cs="Times New Roman CYR"/>
          <w:sz w:val="24"/>
          <w:vertAlign w:val="superscript"/>
        </w:rPr>
      </w:pPr>
      <w:r>
        <w:rPr>
          <w:bCs/>
          <w:sz w:val="24"/>
        </w:rPr>
        <w:t>к постановлению территориальной избирательной комиссии Андроповского района</w:t>
      </w:r>
    </w:p>
    <w:p>
      <w:pPr>
        <w:pStyle w:val="Normal"/>
        <w:overflowPunct w:val="false"/>
        <w:autoSpaceDE w:val="false"/>
        <w:ind w:left="5103" w:hanging="0"/>
        <w:jc w:val="center"/>
        <w:textAlignment w:val="baselin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24.08.2020 г. № 126/1001</w:t>
      </w:r>
    </w:p>
    <w:p>
      <w:pPr>
        <w:pStyle w:val="Normal"/>
        <w:overflowPunct w:val="false"/>
        <w:autoSpaceDE w:val="false"/>
        <w:ind w:left="5103" w:hanging="0"/>
        <w:jc w:val="center"/>
        <w:textAlignment w:val="baselin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 CYR" w:hAnsi="Times New Roman CYR" w:cs="Times New Roman CYR"/>
          <w:color w:val="FF0000"/>
          <w:sz w:val="24"/>
          <w:szCs w:val="28"/>
        </w:rPr>
      </w:pPr>
      <w:r>
        <w:rPr>
          <w:rFonts w:cs="Times New Roman CYR" w:ascii="Times New Roman CYR" w:hAnsi="Times New Roman CYR"/>
          <w:color w:val="FF0000"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и проведении  выборов  в представительный орган Андроповского муниципального округа Ставропольского края первого созы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  <w:lang w:eastAsia="en-US"/>
        </w:rPr>
        <w:t>11 и 12 сентября 2020 года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Cs w:val="28"/>
          <w:lang w:eastAsia="en-US"/>
        </w:rPr>
        <w:t>с 14 до 20 часов</w:t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5"/>
        <w:gridCol w:w="1996"/>
        <w:gridCol w:w="510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избирательного участк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голос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описание места голосования)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5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х. Веселы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х. Верхний Калаус, площадка перед зданием  фельдшерско-акушерского пункта, расположенном по адресу ул. Первомайская 78а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Кирпичный завод, площадка перед домом, расположенном по адресу: №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6-2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ул.Подлесная, №5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-20 до 18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Курсавка, площадка перед домом, расположенном по адресу: ул.Братская, №6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4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Терновск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14-00 до 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ъезд Пионер</w:t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с.Водораздел, площадка перед домом, расположенном по адресу: №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14-00 до 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.Киан, площадка перед ж/д вокзалом, расположенном по адресу: ул.Южная, №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20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 14-0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х. Нижнеколонский, площадка перед домом, расположенном по адресу: ул.Центральная, №29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8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Овражный, площадка перед магазином, расположенном по адресу: ул.Центральна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9.202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 14-00 до 16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с.Верхний Янкуль, площадка около магазина, расположенном по адресу: ул.Широка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17-00 до 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пос.Нижний Янкуль, площадка около магазина, расположенного по адресу: ул.Южная 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 14-00 до 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х.Николаевский, площадка около магазина, расположенного по адресу: №10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9.202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</w:rPr>
              <w:t>с 16-00 до 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х. Кунаковский, площадка около магазина, расположенного по адресу: площадка около жилого дома №2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FF0000"/>
          <w:sz w:val="2"/>
          <w:szCs w:val="28"/>
        </w:rPr>
      </w:pPr>
      <w:r>
        <w:rPr>
          <w:color w:val="FF0000"/>
          <w:sz w:val="2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2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261807B5EBC3A3A787CEC4F37599445132A1829AFF3FFC162C10D3FAE7B9CE2CD30A60E5365F0FD0DCB55A95299D3EA096777B1AE3FFQ9X8L" TargetMode="External"/><Relationship Id="rId3" Type="http://schemas.openxmlformats.org/officeDocument/2006/relationships/hyperlink" Target="consultantplus://offline/ref=04B4261807B5EBC3A3A787CEC4F37599445132A1829AFF3FFC162C10D3FAE7B9CE2CD30A60E5365F0CD0DCB55A95299D3EA096777B1AE3FFQ9X8L" TargetMode="External"/><Relationship Id="rId4" Type="http://schemas.openxmlformats.org/officeDocument/2006/relationships/hyperlink" Target="consultantplus://offline/ref=04B4261807B5EBC3A3A787CEC4F37599445132A1829AFF3FFC162C10D3FAE7B9CE2CD30A60E537560AD0DCB55A95299D3EA096777B1AE3FFQ9X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35:00Z</dcterms:created>
  <dc:creator>ААМР</dc:creator>
  <dc:description/>
  <cp:keywords/>
  <dc:language>en-US</dc:language>
  <cp:lastModifiedBy>1</cp:lastModifiedBy>
  <cp:lastPrinted>2020-08-27T16:12:00Z</cp:lastPrinted>
  <dcterms:modified xsi:type="dcterms:W3CDTF">2020-08-28T16:41:00Z</dcterms:modified>
  <cp:revision>25</cp:revision>
  <dc:subject/>
  <dc:title/>
</cp:coreProperties>
</file>