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мая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77/6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О назначении члена участковой избирательной комиссии избирательного участка № 175 с правом решающего гол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75 с правом решающего голоса Панасюк Татьяны Анатольевны согласно постановления территориальной избирательной комиссий Андроповского района  от 23 мая 2019 г. № 77/698 «</w:t>
      </w: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75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75 с правом решающего голоса Панасюк Т.А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07 июня  2013 г. № 87/861-5 «О кандидатурах, зачисленных в резерв составов участковых избирательных комиссий территориальной избирательной комиссии Андроповского района» территориальной избирательной комиссий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</w:rPr>
      </w:pPr>
      <w:r>
        <w:rPr/>
        <w:tab/>
        <w:t xml:space="preserve">1. Назначить членом участковой избирательной комиссии избирательного участка № 175  с правом решающего голоса Еременко Евгению Александровну, 1981 года рождения,  из кандидатур </w:t>
      </w:r>
      <w:r>
        <w:rPr>
          <w:bCs/>
        </w:rPr>
        <w:t>зачисленных в резерв составов участковых избирательных комиссий территориальной избирательной комиссии Андроповского района, по предложению Андроповского местного отделения Ставропольского регионального отделения Всероссийской политической партии "ЕДИНАЯ РОССИЯ"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5-17T15:20:00Z</cp:lastPrinted>
  <dcterms:modified xsi:type="dcterms:W3CDTF">2019-05-17T12:21:00Z</dcterms:modified>
  <cp:revision>8</cp:revision>
  <dc:subject/>
  <dc:title/>
</cp:coreProperties>
</file>