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9 августа 2019 года</w:t>
      </w:r>
      <w:r>
        <w:rPr>
          <w:bCs/>
          <w:szCs w:val="28"/>
        </w:rPr>
        <w:t xml:space="preserve">                                 </w:t>
      </w:r>
      <w:r>
        <w:rPr>
          <w:color w:val="000000"/>
        </w:rPr>
        <w:t xml:space="preserve">                                              №   86/756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>с. Курс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ключении кандидатур из резерва составов участковых избирательных комиссий, сформированного на территории Андроповского района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10024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  <w:t>На  основании  пункта 9 статьи 26, пункта 5.1. статьи 27 Федерального закона от 12.06.2002 года №67-ФЗ «Об  основных  гарантиях  избирательных  прав  и права на участие в референдуме  граждан  Российской Федерации», пункта 25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 №  152/1137-6, территориальная избирательная комиссия Андроповского района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bookmarkStart w:id="1" w:name="10024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лючить из резерва составов участковых избирательных комиссий сформированного постановлением территориальной избирательной комиссии Андроповского района </w:t>
      </w:r>
      <w:r>
        <w:rPr>
          <w:rFonts w:cs="Times New Roman" w:ascii="Times New Roman" w:hAnsi="Times New Roman"/>
          <w:sz w:val="28"/>
          <w:szCs w:val="28"/>
        </w:rPr>
        <w:t>от 09 августа 2018 года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ода № 83/722, от 07августа 2019 года №85/737, от 09 августа 2019 года № 83/739) кандидатуры согласно приложению к настоящему постановлению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в избирательную комиссию Ставропольского кра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местить настоящее постановление </w:t>
      </w:r>
      <w:r>
        <w:rPr/>
        <w:t>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8.2019г. № 86/756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/>
          <w:bCs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Список</w:t>
        <w:br/>
        <w:t xml:space="preserve">лиц, для  исключения из резерва </w:t>
      </w:r>
      <w:r>
        <w:rPr>
          <w:color w:val="000000"/>
          <w:szCs w:val="28"/>
        </w:rPr>
        <w:t>составов участковых комиссий Андропов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57"/>
        <w:gridCol w:w="3544"/>
        <w:gridCol w:w="850"/>
        <w:gridCol w:w="27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ем предлож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 </w:t>
            </w:r>
            <w:r>
              <w:rPr>
                <w:bCs/>
                <w:color w:val="000000"/>
                <w:sz w:val="24"/>
              </w:rPr>
              <w:t>УИ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Осн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72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Чопрун Василий Леонт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-19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остановление  от 09.08.2019г. № 86/745 «О назначении члена участковой избирательной комиссии избирательного участка № 173 с правом решающего голоса Чопрун В.Л.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ин Сергей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 - Муниципальное общеобразовательное учреждение "Средняя общеобразовательная школа №1 им. П.М. Стратийчу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 от 09.08.2019г. № 86/740 «О назначении члена участковой избирательной комиссии избирательного участка № 171 с правом решающего голоса Савина С.В.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ветлана 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Андропо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 от 09.08.2019г. № 86/741 «О назначении члена участковой избирательной комиссии избирательного участка № 171 с правом решающего голоса Назарову С.А.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а Мария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 - улица Новая село Курсавка Андропов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 от 09.08.2019г. № 86/742 «О назначении члена участковой избирательной комиссии избирательного участка № 172 с правом решающего голоса Долматову М.В.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 от 09.08.2019г. № 86/743 «О назначении члена участковой избирательной комиссии избирательного участка № 172 с правом решающего голоса Дегтяревой Т.Н.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шенкова И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тдела образования администрации Андропо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 от 09.08.2019г. № 86/744 «О назначении члена участковой избирательной комиссии избирательного участка № 172 с правом решающего голоса Конашенковой И.А.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гян Севак Гевор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– Отдела имущественных и земельных отношения администрации Андропо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 от 09.08.2019г. № 86/746 «О назначении члена участковой избирательной комиссии избирательного участка № 173 с правом решающего голоса Геворгяна С.Г.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Татья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– Управления труда и социальной защиты населения администрация Андропо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 от 09.08.2019г. № 86/747 «О назначении члена участковой избирательной комиссии избирательного участка № 175 с правом решающего голоса Алиевой Т.В.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Татья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рание избирателей по месту работы - Администрация муниципального образования станицы Воровсколесская Андропов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 от 09.08.2019г. № 86/748 «О назначении члена участковой избирательной комиссии избирательного участка № 175 с правом решающего голоса Алиевой Т.В.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кина Любовь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 от 09.08.2019г. № 86/755 «О назначении члена участковой избирательной комиссии избирательного участка № 176 с правом решающего голоса Булькиной Л.В.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 Александр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мой Красноярского сельсовета Андропов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 от 09.08.2019г. № 86/749 «О назначении члена участковой избирательной комиссии избирательного участка № 179 с правом решающего голоса Федорову А.В.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джанова Ири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Муниципальное казенное общеобразовательное учреждение "Средняя общеобразовательная школа №4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 от 09.08.2019г. № 86/750 «О назначении члена участковой избирательной комиссии избирательного участка № 180 с правом решающего голоса Мамаджанову И.П.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Юл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 от 09.08.2019г. № 86/751 «О назначении члена участковой избирательной комиссии избирательного участка № 184 с правом решающего голоса Чумаковой Ю.В.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Николай  Михайлови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муниципального образования села Султан Андропов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 от 09.08.2019г. № 86/750 «О назначении члена участковой избирательной комиссии избирательного участка № 189 с правом решающего голоса Богданова Н.М.»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35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55:00Z</dcterms:created>
  <dc:creator>ААМР</dc:creator>
  <dc:description/>
  <cp:keywords/>
  <dc:language>en-US</dc:language>
  <cp:lastModifiedBy>1</cp:lastModifiedBy>
  <cp:lastPrinted>2019-08-12T14:14:00Z</cp:lastPrinted>
  <dcterms:modified xsi:type="dcterms:W3CDTF">2019-08-12T11:14:00Z</dcterms:modified>
  <cp:revision>16</cp:revision>
  <dc:subject/>
  <dc:title/>
</cp:coreProperties>
</file>