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5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6 с правом решающего голоса Булькиной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6 с правом решающего голоса Гринько Татьяны Ивановны согласно постановления территориальной избирательной комиссий Андроповского района  от 01 августа 2019 г. № 84/732 «</w:t>
      </w:r>
      <w:r>
        <w:rPr>
          <w:bCs/>
        </w:rPr>
        <w:t>О прекращении полномочий члена участковой избирательной комиссии избирательного участка № 176 с правом решающего голоса Гринько Т.И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ой избирательной комиссий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76, Булькину Любовь Викторовну, </w:t>
      </w:r>
      <w:r>
        <w:rPr>
          <w:szCs w:val="28"/>
        </w:rPr>
        <w:t xml:space="preserve">1960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специалист 2 категории администрации муниципального образования станицы Воровсколесской Андроповского района Ставропольского края, имеющую опыт работы в избирательных комиссиях, выдвинутую собранием избирателей по месту работы – администрации муниципального образования станицы Воровсколесской Андроповского района Ставропольского края края.</w:t>
      </w:r>
      <w:r>
        <w:rPr/>
        <w:t xml:space="preserve"> 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12T14:11:00Z</cp:lastPrinted>
  <dcterms:modified xsi:type="dcterms:W3CDTF">2019-08-12T11:11:00Z</dcterms:modified>
  <cp:revision>17</cp:revision>
  <dc:subject/>
  <dc:title/>
</cp:coreProperties>
</file>