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 августа  2019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№  86/752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89 с правом решающего голоса Богданова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 № 189 с правом решающего голоса Гавриленко Екатерины Ивановны согласно постановления территориальной избирательной комиссий Андроповского района  от 01 августа 2019 г. № 84/733 «О прекращении полномочий члена участковой избирательной комиссии избирательного участка № 189 с правом решающего голоса Гавриленко Е.И.</w:t>
      </w:r>
      <w:r>
        <w:rPr>
          <w:szCs w:val="28"/>
        </w:rPr>
        <w:t xml:space="preserve">»,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9 августа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августа 2019 года №85/737, от 09 августа 2019 года № 83/739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ab/>
        <w:t xml:space="preserve">1. Назначить членом участковой избирательной комиссии избирательного участка № 189, Богданова Николая Михайловича, </w:t>
      </w:r>
      <w:r>
        <w:rPr>
          <w:szCs w:val="28"/>
        </w:rPr>
        <w:t xml:space="preserve">1957 года рождения, образование </w:t>
      </w:r>
      <w:r>
        <w:rPr>
          <w:bCs/>
          <w:szCs w:val="28"/>
        </w:rPr>
        <w:t>среднее</w:t>
      </w:r>
      <w:r>
        <w:rPr>
          <w:szCs w:val="28"/>
        </w:rPr>
        <w:t>, водителя администрации муниципального образования села Султан Андроповского района Ставропольского края, не имеющего опыт работы в избирательных комиссиях, выдвинутого собранием избирателей по месту работы - администрации муниципального образования села Султан Андроповского района Ставропольского края</w:t>
      </w:r>
    </w:p>
    <w:p>
      <w:pPr>
        <w:pStyle w:val="TextBody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15:00Z</dcterms:created>
  <dc:creator>ААМР</dc:creator>
  <dc:description/>
  <cp:keywords/>
  <dc:language>en-US</dc:language>
  <cp:lastModifiedBy>1</cp:lastModifiedBy>
  <cp:lastPrinted>2019-08-09T15:34:00Z</cp:lastPrinted>
  <dcterms:modified xsi:type="dcterms:W3CDTF">2019-08-09T12:35:00Z</dcterms:modified>
  <cp:revision>18</cp:revision>
  <dc:subject/>
  <dc:title/>
</cp:coreProperties>
</file>