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5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0 с правом решающего голоса Мамаджанову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80 с правом решающего голоса Евтушенко Натальи Владимировны согласно постановления территориальной избирательной комиссий Андроповского района  от 01 августа 2019 г. № 84/731 «О прекращении полномочий члена участковой избирательной комиссии избирательного участка № 180 с правом решающего голоса Евтушенко Н.В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 xml:space="preserve">1. Назначить членом участковой избирательной комиссии избирательного участка № 180, Мамаджанову Ирину Петровну, </w:t>
      </w:r>
      <w:r>
        <w:rPr>
          <w:szCs w:val="28"/>
        </w:rPr>
        <w:t xml:space="preserve">1966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 xml:space="preserve">, заместителя директора по учебно-воспитательной работе Муниципального казенного общеобразовательного учреждения «Средняя общеобразовательная школа № 4», имеющую опыт работы в избирательных комиссиях, выдвинутую собранием избирателей по месту работы - Муниципального казенного общеобразовательного учреждения "Средняя общеобразовательная школа №4". </w:t>
      </w:r>
    </w:p>
    <w:p>
      <w:pPr>
        <w:pStyle w:val="TextBody"/>
        <w:ind w:firstLine="700"/>
        <w:jc w:val="both"/>
        <w:rPr/>
      </w:pPr>
      <w:r>
        <w:rPr>
          <w:szCs w:val="28"/>
        </w:rPr>
        <w:t>2. Направить настоящее постановление в избирательную</w:t>
      </w:r>
      <w:r>
        <w:rPr/>
        <w:t xml:space="preserve"> комиссию Ставропольского края и участковую избирательную комиссию избирательного участка № 1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09T15:55:00Z</cp:lastPrinted>
  <dcterms:modified xsi:type="dcterms:W3CDTF">2019-08-09T12:55:00Z</dcterms:modified>
  <cp:revision>20</cp:revision>
  <dc:subject/>
  <dc:title/>
</cp:coreProperties>
</file>