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№  86/748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6 с правом решающего голоса Алиевой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 № 176 с правом решающего голоса Ткаленко Татьяны Михайловны согласно постановления территориальной избирательной комиссий Андроповского района  от 01 августа 2019 г. № 84/725 «О прекращении полномочий члена участковой избирательной комиссии избирательного участка № 176 с правом решающего голоса Ткаленко Т.М.</w:t>
      </w:r>
      <w:r>
        <w:rPr>
          <w:szCs w:val="28"/>
        </w:rPr>
        <w:t xml:space="preserve">»,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, территориальной избирательной комиссий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 xml:space="preserve">1. Назначить членом участковой избирательной комиссии избирательного участка № 176, Алиеву Татьяну Васильевну, </w:t>
      </w:r>
      <w:r>
        <w:rPr>
          <w:szCs w:val="28"/>
        </w:rPr>
        <w:t xml:space="preserve">1985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специалист администрации муниципального образования станицы Воровсколесской Андроповского района Ставропольского края, не имеющую опыт работы в избирательных комиссиях, выдвинутую собрание избирателей по месту работы – администрация муниципального образования станицы Воровсколесской Андроповского района Ставропольского края.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ААМР</dc:creator>
  <dc:description/>
  <cp:keywords/>
  <dc:language>en-US</dc:language>
  <cp:lastModifiedBy>1</cp:lastModifiedBy>
  <cp:lastPrinted>2019-08-09T15:53:00Z</cp:lastPrinted>
  <dcterms:modified xsi:type="dcterms:W3CDTF">2019-08-09T12:53:00Z</dcterms:modified>
  <cp:revision>17</cp:revision>
  <dc:subject/>
  <dc:title/>
</cp:coreProperties>
</file>