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09 августа 2019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   №   86/745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73 с правом решающего голоса Чопрун В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3 с правом решающего голоса Палун Яны Владимировны согласно постановления территориальной избирательной комиссий Андроповского района  от 07 августа 2019 г. № 85/738 «О прекращении полномочий члена участковой избирательной комиссии избирательного участка № 173 с правом решающего голоса Палун Я.В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руководствуясь постановлением избирательной комиссии Ставропольского края от 17 мая  2018 г. № 49/574-6 «О 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9 августа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августа 2019 года №85/737, от 09 августа 2019 года № 83/739)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0"/>
        <w:jc w:val="both"/>
        <w:rPr>
          <w:bCs/>
        </w:rPr>
      </w:pPr>
      <w:r>
        <w:rPr/>
        <w:tab/>
        <w:t xml:space="preserve">1. Назначить членом участковой избирательной комиссии избирательного участка № 173  с правом решающего голоса из кандидатур, </w:t>
      </w:r>
      <w:r>
        <w:rPr>
          <w:bCs/>
        </w:rPr>
        <w:t xml:space="preserve">зачисленных в резерв составов участковых </w:t>
      </w:r>
      <w:r>
        <w:rPr>
          <w:bCs/>
          <w:szCs w:val="28"/>
        </w:rPr>
        <w:t xml:space="preserve">избирательных комиссий территориальной избирательной комиссии Андроповского района, </w:t>
      </w:r>
      <w:r>
        <w:rPr/>
        <w:t>Чопрун Василия Леонтьевича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1944 года рождения, образование средне техническое, сторожа муниципального автономного учреждения дополнительного образования «Курсавская детская школа искусств», имеющего опыт работы в избирательных комиссиях, выдвинутого  </w:t>
      </w:r>
      <w:r>
        <w:rPr>
          <w:bCs/>
          <w:szCs w:val="28"/>
        </w:rPr>
        <w:t xml:space="preserve">по предложению </w:t>
      </w:r>
      <w:r>
        <w:rPr>
          <w:szCs w:val="28"/>
        </w:rPr>
        <w:t>Андроповского районного отделения политической партии "КОММУНИСТИЧЕСКАЯ ПАРТИЯ РОССИЙСКОЙ ФЕДЕРАЦИИ"</w:t>
      </w:r>
    </w:p>
    <w:p>
      <w:pPr>
        <w:pStyle w:val="Normal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1</cp:lastModifiedBy>
  <cp:lastPrinted>2016-06-30T16:31:00Z</cp:lastPrinted>
  <dcterms:modified xsi:type="dcterms:W3CDTF">2019-08-07T16:56:00Z</dcterms:modified>
  <cp:revision>13</cp:revision>
  <dc:subject/>
  <dc:title/>
</cp:coreProperties>
</file>