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09 августа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№   86/742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2 с правом решающего голоса Долмато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2 с правом решающего голоса Стукаловой Елены Викторовны согласно постановления территориальной избирательной комиссий Андроповского района  от 01 августа 2019 г. № 84/726 «О прекращении полномочий члена участковой избирательной комиссии избирательного участка № 172 с правом решающего голоса Стукловой Е.В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/>
      </w:pPr>
      <w:r>
        <w:rPr/>
        <w:tab/>
        <w:t xml:space="preserve">1. Назначить членом участковой избирательной комиссии избирательного участка № 172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</w:t>
      </w:r>
      <w:r>
        <w:rPr/>
        <w:t xml:space="preserve">Долматову Марию Васильевну, </w:t>
      </w:r>
      <w:r>
        <w:rPr>
          <w:szCs w:val="28"/>
        </w:rPr>
        <w:t xml:space="preserve">1978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 xml:space="preserve">, начальника планово-экономического отдела государственного бюджетного учреждения здравоохранения Ставропольского края «Андроповская районная больница», не имеющую опыт работы в избирательных комиссиях выдвинутую  </w:t>
      </w:r>
      <w:r>
        <w:rPr>
          <w:bCs/>
          <w:szCs w:val="28"/>
        </w:rPr>
        <w:t xml:space="preserve">по  предложению, </w:t>
      </w:r>
      <w:r>
        <w:rPr>
          <w:szCs w:val="28"/>
        </w:rPr>
        <w:t xml:space="preserve">собрания избирателей по месту жительства - улица Новая село Суркуль Андроповского района Ставропольского края.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19-08-09T15:28:00Z</cp:lastPrinted>
  <dcterms:modified xsi:type="dcterms:W3CDTF">2019-08-09T12:29:00Z</dcterms:modified>
  <cp:revision>15</cp:revision>
  <dc:subject/>
  <dc:title/>
</cp:coreProperties>
</file>