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09 августа  2019 года</w:t>
      </w:r>
      <w:r>
        <w:rPr>
          <w:bCs/>
          <w:szCs w:val="28"/>
        </w:rPr>
        <w:t xml:space="preserve">                         с. Курсавка</w:t>
      </w:r>
      <w:r>
        <w:rPr/>
        <w:t xml:space="preserve">                                № 86/739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 и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ов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 территориальная избирательная комиссия Андроп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числить в резерв составов участковых избирательных комиссий, формируемый на территории Андроповского района Ставропольского края лиц согласно прилагаемому списку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стить настоящее постановление и список лиц, зачисленных в резерв составов участковых избирательных комиссий</w:t>
      </w:r>
      <w:r>
        <w:rPr/>
        <w:t xml:space="preserve">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8.2019 № 86/739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зачисленных в резерв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Андроп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52"/>
        <w:gridCol w:w="3182"/>
        <w:gridCol w:w="1418"/>
        <w:gridCol w:w="149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ченко Галин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рун Василий Леонтье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73 -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9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Елена Сагиф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73 - 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ветлана 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Андроп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Сергей Валерье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униципальное общеобразовательное учреждение "Средняя общеобразовательная школа №1 им. П.М. Стратийчук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а Мария Васи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Новая село Курсавк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Татьян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шенкова Ирина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тдела образования администрации Андроп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гян Севак Геворг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– Отдела имущественных и земельных отношения администрации Андроп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Татьяна Викто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– Управления труда и социальной защиты населения администрация Андроп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Татьяна Васи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ние избирателей по месту работы - Администрация муниципального образования станицы Воровсколесская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ксандра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ой Краснояр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жанова Ирина Пет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униципальное казенное общеобразовательное учреждение "Средняя общеобразовательная школа №4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Нина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Юлия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Наталья Геннад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атьяны Николаевн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86 -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а Нин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86 - 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Николая Николаевич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ченко Анастасия Борис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Кристина Алекс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андр Сергее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Николай  Михайлович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муниципального образования села Султан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Светлана Васи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Екатерина Алекс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Ксения Васи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1 – 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2 –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Яна Михайл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1 – 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2 –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070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лена Евген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6:00Z</dcterms:created>
  <dc:creator>ААМР</dc:creator>
  <dc:description/>
  <cp:keywords/>
  <dc:language>en-US</dc:language>
  <cp:lastModifiedBy>1</cp:lastModifiedBy>
  <cp:lastPrinted>2019-08-09T13:31:00Z</cp:lastPrinted>
  <dcterms:modified xsi:type="dcterms:W3CDTF">2019-08-09T10:33:00Z</dcterms:modified>
  <cp:revision>27</cp:revision>
  <dc:subject/>
  <dc:title/>
</cp:coreProperties>
</file>