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 августа 2019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 85/737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На  основании  пункта 9 статьи 26, пункта 5.1. статьи 27 Федерального закона от 12.06.2002 года №67-ФЗ «Об  основных  гарантиях  избирательных  прав  и права на участие в референдуме  граждан  Российской Федерации»,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, территориальная избирательная комиссия Андроповского район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 сформированного постановлением территориальной избирательной комиссии Андроповского района от 06.06.2018 года №</w:t>
      </w:r>
      <w:r>
        <w:rPr>
          <w:rFonts w:cs="Times New Roman" w:ascii="Times New Roman" w:hAnsi="Times New Roman"/>
          <w:sz w:val="28"/>
          <w:szCs w:val="28"/>
        </w:rPr>
        <w:t>73/690 «О зачислении в резерв составов участковых избирательных комиссий, формируемый на территории Андроповского района Ставропольского края», кандидатуры согласно приложению к настоящему постановлению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9г. № 85/737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3544"/>
        <w:gridCol w:w="850"/>
        <w:gridCol w:w="27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сн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вин Серг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 от 06.06.2018г. №  73/690 «О зачислении в резерв составов участковых избирательных комиссий, формируемый на территории Андроповского района Ставропольского края»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19-08-06T18:11:00Z</cp:lastPrinted>
  <dcterms:modified xsi:type="dcterms:W3CDTF">2019-08-06T15:12:00Z</dcterms:modified>
  <cp:revision>6</cp:revision>
  <dc:subject/>
  <dc:title/>
</cp:coreProperties>
</file>