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1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4/735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1 с правом решающего голоса Горбатенко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1  с правом решающего голоса Горбатенко Веры Михайловны, назначенной  в состав участковой избирательной комиссии избирательного участка № 171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собрания избирателей по месту жительства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Горбатенко Веру Михайло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1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1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Жорник</cp:lastModifiedBy>
  <cp:lastPrinted>2019-08-01T18:56:00Z</cp:lastPrinted>
  <dcterms:modified xsi:type="dcterms:W3CDTF">2019-08-01T16:48:00Z</dcterms:modified>
  <cp:revision>11</cp:revision>
  <dc:subject/>
  <dc:title/>
</cp:coreProperties>
</file>