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34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84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84 с правом решающего голоса Григорьевой Г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председателя участковой избирательной комиссии избирательного участка № 184 и  обязанностей члена  участковой избирательной комиссии избирательного участка № 184  с правом решающего голоса Григорьевой Галины Владимировны, назначенной  в состав участковой избирательной комиссии избирательного участка № 184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Андроповского местного отделения Ставропольского регионального отделения Всероссийской политической партии "ЕДИНАЯ РОССИЯ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>1. Освободить Григорьеву Галину Владимировну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должности председателя</w:t>
      </w:r>
      <w:r>
        <w:rPr>
          <w:b/>
          <w:bCs/>
        </w:rPr>
        <w:t xml:space="preserve"> </w:t>
      </w:r>
      <w:r>
        <w:rPr/>
        <w:t>участковой избирательной комиссии избирательного участка № 184 и обязанностей члена участковой избирательной комиссии избирательного участка № 184 с правом решающего голоса</w:t>
      </w:r>
      <w:r>
        <w:rPr>
          <w:bCs/>
        </w:rPr>
        <w:t xml:space="preserve"> до истечения срока своих полномочий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4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Жорник</cp:lastModifiedBy>
  <cp:lastPrinted>2019-08-01T19:22:00Z</cp:lastPrinted>
  <dcterms:modified xsi:type="dcterms:W3CDTF">2019-08-01T16:43:00Z</dcterms:modified>
  <cp:revision>14</cp:revision>
  <dc:subject/>
  <dc:title/>
</cp:coreProperties>
</file>