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33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9 с правом решающего голоса Гавриленко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89  с правом решающего голоса Гавриленко Екатерины Ивановны, назначенной  в состав участковой избирательной комиссии избирательного участка № 189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"Трудовая партия России"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Гавриленко Екатерину Иван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89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9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9:22:00Z</cp:lastPrinted>
  <dcterms:modified xsi:type="dcterms:W3CDTF">2019-08-01T16:31:00Z</dcterms:modified>
  <cp:revision>13</cp:revision>
  <dc:subject/>
  <dc:title/>
</cp:coreProperties>
</file>