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6 с правом решающего голоса Гринько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6  с правом решающего голоса Гринько Татьяны Ивановны, назначенной  в состав участковой избирательной комиссии избирательного участка № 176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Гринько Татьяну Иван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6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9:22:00Z</cp:lastPrinted>
  <dcterms:modified xsi:type="dcterms:W3CDTF">2019-08-01T16:27:00Z</dcterms:modified>
  <cp:revision>12</cp:revision>
  <dc:subject/>
  <dc:title/>
</cp:coreProperties>
</file>