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1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0 с правом решающего голоса Евтуш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0  с правом решающего голоса Евтушенко Натальи Владимировны, назначенной  в состав участковой избирательной комиссии избирательного участка № 180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в Ставропольском крае политической партии "Демократическая партия России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Евтушенко Наталью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80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1T19:22:00Z</cp:lastPrinted>
  <dcterms:modified xsi:type="dcterms:W3CDTF">2019-08-07T16:09:00Z</dcterms:modified>
  <cp:revision>12</cp:revision>
  <dc:subject/>
  <dc:title/>
</cp:coreProperties>
</file>