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0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1 с правом решающего голоса Волосухиной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1  с правом решающего голоса Волосухиной Елены Васильевны, назначенной  в состав участковой избирательной комиссии избирательного участка № 171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Дума муниципального образования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Волосухину Елену Василь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1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8:56:00Z</cp:lastPrinted>
  <dcterms:modified xsi:type="dcterms:W3CDTF">2019-08-01T16:15:00Z</dcterms:modified>
  <cp:revision>10</cp:revision>
  <dc:subject/>
  <dc:title/>
</cp:coreProperties>
</file>