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2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5 с правом решающего голоса Кушнаревой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5  с правом решающего голоса Кушнаревой Марии Владимировны, назначенной  в состав участковой избирательной комиссии избирательного участка № 175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собрания избирателей по месту жительства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Кушнареву Марию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5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5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Жорник</cp:lastModifiedBy>
  <cp:lastPrinted>2019-08-01T18:56:00Z</cp:lastPrinted>
  <dcterms:modified xsi:type="dcterms:W3CDTF">2019-08-01T16:11:00Z</dcterms:modified>
  <cp:revision>9</cp:revision>
  <dc:subject/>
  <dc:title/>
</cp:coreProperties>
</file>