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01 августа 2019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84/728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3 с правом решающего голоса Рашникова Р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73  с правом решающего голоса Рашникова Романа Николаевича, назначенного  в состав участковой избирательной комиссии избирательного участка № 173 постановлением территориальной избирательной комиссий Андроповского района  от 06 июня 2018 г.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Регионального отделения Политической партии "Трудовая партия России" в Ставропольском крае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Рашникова Романа Николаевича</w:t>
      </w:r>
      <w:r>
        <w:rPr>
          <w:color w:val="000000"/>
          <w:szCs w:val="28"/>
          <w:shd w:fill="FFFFFF" w:val="clear"/>
        </w:rPr>
        <w:t xml:space="preserve"> </w:t>
      </w:r>
      <w:r>
        <w:rPr/>
        <w:t>от обязанностей члена участковой избирательной комиссии избирательного участка № 173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3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Жорник</cp:lastModifiedBy>
  <cp:lastPrinted>2019-08-01T19:07:00Z</cp:lastPrinted>
  <dcterms:modified xsi:type="dcterms:W3CDTF">2019-08-01T16:08:00Z</dcterms:modified>
  <cp:revision>10</cp:revision>
  <dc:subject/>
  <dc:title/>
</cp:coreProperties>
</file>