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01 августа 2019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84/726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2 с правом решающего голоса Стукловой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2  с правом решающего голоса Стукаловой Елены Викторовны, назначенной  в состав участковой избирательной комиссии избирательного участка № 172 постановлением территориальной избирательной комиссий Андроповского района 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Региональное отделение в Ставропольском крае Политической партии "Гражданская Позиция"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Стукалову Елену Викторовну</w:t>
      </w:r>
      <w:r>
        <w:rPr>
          <w:color w:val="000000"/>
          <w:szCs w:val="28"/>
          <w:shd w:fill="FFFFFF" w:val="clear"/>
        </w:rPr>
        <w:t xml:space="preserve">  </w:t>
      </w:r>
      <w:r>
        <w:rPr/>
        <w:t>от обязанностей члена участковой избирательной комиссии избирательного участка № 172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2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Жорник</cp:lastModifiedBy>
  <cp:lastPrinted>2019-08-01T18:56:00Z</cp:lastPrinted>
  <dcterms:modified xsi:type="dcterms:W3CDTF">2019-08-01T15:56:00Z</dcterms:modified>
  <cp:revision>7</cp:revision>
  <dc:subject/>
  <dc:title/>
</cp:coreProperties>
</file>