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2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6 с правом решающего голоса Ткаленко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6  с правом решающего голоса Ткаленко Татьяны Михайловны, назначенной  в состав участковой избирательной комиссии избирательного участка № 176 постановлением территориальной избирательной комиссий Андроповского района  от "06"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в Ставропольском крае политической партии "Демократическая партия России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Ткаленко Татьяну Михайловну</w:t>
      </w:r>
      <w:r>
        <w:rPr>
          <w:color w:val="000000"/>
          <w:szCs w:val="28"/>
          <w:shd w:fill="FFFFFF" w:val="clear"/>
        </w:rPr>
        <w:t xml:space="preserve">  </w:t>
      </w:r>
      <w:r>
        <w:rPr/>
        <w:t>от обязанностей члена участковой избирательной комиссии избирательного участка № 176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1T17:42:00Z</cp:lastPrinted>
  <dcterms:modified xsi:type="dcterms:W3CDTF">2019-08-07T16:03:00Z</dcterms:modified>
  <cp:revision>7</cp:revision>
  <dc:subject/>
  <dc:title/>
</cp:coreProperties>
</file>