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0 июля 2019 года</w:t>
      </w:r>
      <w:r>
        <w:rPr>
          <w:bCs/>
          <w:szCs w:val="28"/>
        </w:rPr>
        <w:t xml:space="preserve">                           с. Курсавка</w:t>
      </w:r>
      <w:r>
        <w:rPr>
          <w:color w:val="000000"/>
        </w:rPr>
        <w:t xml:space="preserve">                                  №   83/724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92 с правом решающего голоса Воягу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92 с правом решающего голоса Кривопуст Юлии Сергеевны согласно постановления территориальной избирательной комиссий Андроповского района  от 30 июля 2019 г. № </w:t>
      </w:r>
      <w:r>
        <w:rPr>
          <w:color w:val="000000"/>
        </w:rPr>
        <w:t>83/723</w:t>
      </w:r>
      <w:r>
        <w:rPr/>
        <w:t>«О прекращении полномочий члена участковой избирательной комиссии избирательного участка № 192 с правом решающего голоса Кривопуст Ю.С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07 июня  2013 г. № 87/861-5 «О кандидатурах, зачисленных в резерв составов участковых избирательных комиссий территориальной избирательной комиссии Андроповского района»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/>
      </w:pPr>
      <w:r>
        <w:rPr/>
        <w:tab/>
        <w:t xml:space="preserve">1. Назначить Воягу Ольгу Сергеевну,  членом участковой избирательной комиссии избирательного участка № 192  с правом решающего голоса из кандидатур, </w:t>
      </w:r>
      <w:r>
        <w:rPr>
          <w:bCs/>
        </w:rPr>
        <w:t>зачисленных в резерв составов участковых избирательных комиссий территориальной избирательной комиссии Андроповского района, по предложению с</w:t>
      </w:r>
      <w:r>
        <w:rPr/>
        <w:t>обрания избирателей по месту работы</w:t>
      </w:r>
      <w:r>
        <w:rPr>
          <w:bCs/>
        </w:rPr>
        <w:t>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9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Жорник</cp:lastModifiedBy>
  <cp:lastPrinted>2019-08-01T17:34:00Z</cp:lastPrinted>
  <dcterms:modified xsi:type="dcterms:W3CDTF">2019-08-01T14:34:00Z</dcterms:modified>
  <cp:revision>11</cp:revision>
  <dc:subject/>
  <dc:title/>
</cp:coreProperties>
</file>